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ф утвер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190.4pt;width:468.25pt;height:190.3pt;mso-wrap-style:none;v-text-anchor:middle;mso-position-vertical:top" type="_x0000_t136">
            <v:path textpathok="t"/>
            <v:textpath on="t" fitshape="t" string="Паспорт &#10;методического&#10;кабинета" style="font-family:&quot;Times New Roman&quot;;font-size:12pt"/>
            <v:fill o:detectmouseclick="t" type="solid" color2="#ffdf9f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именование образовательн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98445" cy="23533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одержание: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596"/>
        <w:gridCol w:w="13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№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Название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Страниц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характерис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График работы методического каби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лан работы методического каби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орудование каби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бел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чески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ветительное оборудование и оборудование по Т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нащение каби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рмативно-правовые докумен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кументы по организации деятельности Д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стру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етодическое обеспечение каби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-2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6.1</w:t>
            </w:r>
            <w:r>
              <w:rPr>
                <w:b/>
              </w:rPr>
              <w:t>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хема методического каби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глядно-демонстративный матери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алог библиотеки каби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-2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ие материа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-2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иодические из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и методического кабин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7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 медиа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Общая характеристи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</w:rPr>
        <w:t xml:space="preserve">Методический кабинет - центр, обеспечивающий воспитателей ДОУ необходимой информацией, средствами обучения, учебно-методической литературой. </w:t>
      </w:r>
      <w:r>
        <w:rPr>
          <w:bCs/>
          <w:iCs/>
          <w:color w:val="000000"/>
          <w:shd w:fill="FFFFFF" w:val="clear"/>
        </w:rPr>
        <w:t>Методический кабинет - копилка традиций дошкольного учреждения. Все его содержание направлено на оказание помощи педагогам в организации образовательного процесса, повышении педагогического мастерства, взаимодействии с родителями (законными представителями) и в повседневной деятельности.</w:t>
      </w:r>
    </w:p>
    <w:p>
      <w:pPr>
        <w:pStyle w:val="Style81"/>
        <w:widowControl/>
        <w:tabs>
          <w:tab w:val="clear" w:pos="708"/>
          <w:tab w:val="left" w:pos="538" w:leader="none"/>
          <w:tab w:val="left" w:pos="567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ab/>
        <w:tab/>
        <w:tab/>
        <w:t>Деятельность кабинета регламентируется действующей правовой базой, Уставом ОУ.</w:t>
      </w:r>
    </w:p>
    <w:p>
      <w:pPr>
        <w:pStyle w:val="Style81"/>
        <w:widowControl/>
        <w:tabs>
          <w:tab w:val="clear" w:pos="708"/>
          <w:tab w:val="left" w:pos="538" w:leader="none"/>
          <w:tab w:val="left" w:pos="567" w:leader="none"/>
        </w:tabs>
        <w:spacing w:lineRule="auto" w:line="240"/>
        <w:ind w:hanging="0"/>
        <w:rPr/>
      </w:pPr>
      <w:r>
        <w:rPr>
          <w:rStyle w:val="FontStyle18"/>
          <w:sz w:val="24"/>
          <w:szCs w:val="24"/>
        </w:rPr>
        <w:tab/>
        <w:tab/>
        <w:tab/>
        <w:t>Кабинет взаимодействует с учреждениями и организациями, осуществляющими информационно-методическое обеспечение дошкольного образования.</w:t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Цель работы методического кабинета: </w:t>
      </w:r>
      <w:r>
        <w:rPr>
          <w:color w:val="000000"/>
        </w:rPr>
        <w:t>организация</w:t>
      </w:r>
      <w:r>
        <w:rPr/>
        <w:t xml:space="preserve"> методической работы в ДОУ, создание единого информационного и методического простран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дачи методического кабине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ческое обеспечение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непрерывного повышения квалификации педагогических работников, обучение новым технолог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гностика запросов и корректировка методических затруднений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 поддержка инициатив педагогов, стремления к творческому росту, проявления своей педагогической индивидуа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ирование родителей (законных представителей) по вопросам воспитания, обучения и развития детей дошкольного возраста.</w:t>
      </w:r>
    </w:p>
    <w:p>
      <w:pPr>
        <w:pStyle w:val="C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>изучение, обобщение, распространение передового педагогического опыта педагогов 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72" w:firstLine="708"/>
        <w:jc w:val="both"/>
        <w:rPr/>
      </w:pPr>
      <w:r>
        <w:rPr/>
        <w:t>Функции методического кабинет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казывает методическую помощь педагогическим работникам ДОУ в освоении образовательных программ, методических материалов, методов обучения, развития и воспитания детей; в организации и управлении образовательным процессом, его психологическом сопровожде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беспечивает сбор, анализ и систематизацию опыта работы, создает банк данных об эффективных формах работы и их результат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оздает временные творческие группы по разработке содержания методической работы образовательного учреждения по определенному направлению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редоставляет педагогическим кадрам право повышения профессиональной компетентности через различные формы организации методической работы: семинары, консультации, открытые занятия и т.п.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оздает условия педагогическим кадрам образовательного учреждения для ознакомления, как с опытом работы всего педагогического персонала, так и с опытом отдельных педагогов ДОУ.</w:t>
      </w:r>
    </w:p>
    <w:p>
      <w:pPr>
        <w:pStyle w:val="C1"/>
        <w:spacing w:before="0" w:after="0"/>
        <w:ind w:left="1440" w:hanging="0"/>
        <w:jc w:val="both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Оснащение и организация работы методического кабинета опирается на следующие принципы: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снащение кабинета простое и рациональное, обеспечивает высокий уровень образовательного процесса;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формление кабинета соответствует общепринятым эстетическим требованиям;</w:t>
      </w:r>
      <w:r>
        <w:rPr>
          <w:rStyle w:val="Appleconvertedspace"/>
          <w:color w:val="000000"/>
        </w:rPr>
        <w:t> 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- основным оснащением кабинета являются учебно-методическая литература, комплекты наглядных и систематизированных дидактических раздаточных материалов, дидактические материалы.</w:t>
      </w:r>
    </w:p>
    <w:p>
      <w:pPr>
        <w:pStyle w:val="C1"/>
        <w:spacing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- оснащение кабинета и его размещение соответствует требованиям противопожарной охраны и техники безопасности.</w:t>
      </w:r>
    </w:p>
    <w:p>
      <w:pPr>
        <w:pStyle w:val="C1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Методический кабинет ДОУ имеет следующие материал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нормативно-правовые документы государственной политики в области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Style w:val="C0"/>
        </w:rPr>
      </w:pPr>
      <w:r>
        <w:rPr>
          <w:rStyle w:val="C0"/>
        </w:rPr>
        <w:t xml:space="preserve">образовательная программа дошкольного образования ОУ (образовательные программы)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Style w:val="C0"/>
        </w:rPr>
      </w:pPr>
      <w:r>
        <w:rPr>
          <w:rStyle w:val="C0"/>
        </w:rPr>
        <w:t>АИПР (СИПР) (при наличи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rStyle w:val="C0"/>
        </w:rPr>
        <w:t>методическое сопровождение программ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rStyle w:val="C0"/>
        </w:rPr>
        <w:t>справочно-</w:t>
      </w:r>
      <w:r>
        <w:rPr/>
        <w:t xml:space="preserve">методическая литература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материалы мониторинга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банк данных по педагогическому персоналу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rStyle w:val="C0"/>
        </w:rPr>
        <w:t>методические материалы (материалы педсоветов, ПМПк, рекомендации, консультации,</w:t>
      </w:r>
      <w:r>
        <w:rPr>
          <w:color w:val="FF0000"/>
        </w:rPr>
        <w:t xml:space="preserve"> </w:t>
      </w:r>
      <w:r>
        <w:rPr/>
        <w:t>материалы конкурсов, открытых занятий, мероприятий, семинаров, конференций и иных форм работы с педагогическим персоналом; разработанные педагогами программы кружков, занятий и т.д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Style w:val="C0"/>
        </w:rPr>
      </w:pPr>
      <w:r>
        <w:rPr>
          <w:rStyle w:val="C0"/>
        </w:rPr>
        <w:t xml:space="preserve">материал по экспериментальной работе (при наличии)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>
          <w:rStyle w:val="C0"/>
        </w:rPr>
      </w:pPr>
      <w:r>
        <w:rPr>
          <w:rStyle w:val="C0"/>
        </w:rPr>
        <w:t>аттестационные материалы, материалы повышения квалификации, обобщенный педагогический опыт, программы саморазвития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материалы публикаций педагогов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>материалы медиатеки (презентации, видео, обучающие фильмы, мультфильмы, звукозаписи, список образовательных сайтов для работы в Интернет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 xml:space="preserve">периодические издания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rStyle w:val="C0"/>
        </w:rPr>
        <w:t xml:space="preserve">демонстрационный и раздаточный материал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/>
        <w:t xml:space="preserve">стенды с информацией, отражающей организацию методической работы в образовательном учреждении. </w:t>
      </w:r>
    </w:p>
    <w:p>
      <w:pPr>
        <w:pStyle w:val="C1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1"/>
        <w:spacing w:before="0" w:after="0"/>
        <w:ind w:firstLine="708"/>
        <w:jc w:val="both"/>
        <w:rPr>
          <w:rStyle w:val="C0"/>
          <w:color w:val="000000"/>
        </w:rPr>
      </w:pPr>
      <w:r>
        <w:rPr>
          <w:rStyle w:val="C0"/>
          <w:color w:val="000000"/>
        </w:rPr>
        <w:t xml:space="preserve">На базе методического кабинета проводятся как постоянные, так и эпизодические экспозиции и выставки. </w:t>
      </w:r>
    </w:p>
    <w:p>
      <w:pPr>
        <w:pStyle w:val="C1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Книжный фонд методического кабинета систематизирован по образовательным областям, в соответствии с ФГОС дошкольного образования и по направлениям коррекционной работы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о методическим кабинетом осуществляют старшие воспитатели. В своей деятельности методический кабинет подотчетен педагогическому совету ДОУ.</w:t>
      </w:r>
    </w:p>
    <w:p>
      <w:pPr>
        <w:pStyle w:val="Normal"/>
        <w:ind w:firstLine="708"/>
        <w:jc w:val="both"/>
        <w:rPr/>
      </w:pPr>
      <w:r>
        <w:rPr/>
        <w:t>Методический кабинет работает по плану, согласованному и утвержденному педагогическим советом ДО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Характеристика кабинета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абин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тодический кабинет ДО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би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График работы методического кабин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День 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Время</w:t>
            </w:r>
          </w:p>
        </w:tc>
      </w:tr>
      <w:tr>
        <w:trPr>
          <w:trHeight w:val="14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: с 9.00  до 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Оказание методической помощи осуществляется с графиком работы старшего воспитателя. </w:t>
      </w:r>
      <w:r>
        <w:rPr/>
        <w:t>В отсутствие старшего воспитателя ключ от методического кабинета находится у заведующ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1F497D"/>
          <w:sz w:val="28"/>
          <w:szCs w:val="28"/>
        </w:rPr>
        <w:t>План работы методического кабинета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/>
      </w:pPr>
      <w:r>
        <w:rPr/>
        <w:t>Методический кабинет работает по плану, утвержденному на Педагогическом совете ОУ. В план работы методического кабинета входят такие мероприятия, как:</w:t>
      </w:r>
    </w:p>
    <w:p>
      <w:pPr>
        <w:pStyle w:val="Normal"/>
        <w:numPr>
          <w:ilvl w:val="0"/>
          <w:numId w:val="3"/>
        </w:numPr>
        <w:rPr/>
      </w:pPr>
      <w:r>
        <w:rPr/>
        <w:t>подготовка и проведение Педагогических советов, консультаций, мастер-классов, семинаров, открытых показов и др.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и проведение выставок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ю и проведение смотров-конкурсов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работы творческих и рабочих групп, ПМПк;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повышению квалификации педагогов, обобщению опыта;</w:t>
      </w:r>
    </w:p>
    <w:p>
      <w:pPr>
        <w:pStyle w:val="Normal"/>
        <w:numPr>
          <w:ilvl w:val="0"/>
          <w:numId w:val="3"/>
        </w:numPr>
        <w:rPr/>
      </w:pPr>
      <w:r>
        <w:rPr/>
        <w:t>работа по сбору и анализу информации об образовательной деятельности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консультирование родителей (законных представителей);</w:t>
      </w:r>
    </w:p>
    <w:p>
      <w:pPr>
        <w:pStyle w:val="Normal"/>
        <w:numPr>
          <w:ilvl w:val="0"/>
          <w:numId w:val="3"/>
        </w:numPr>
        <w:rPr/>
      </w:pPr>
      <w:r>
        <w:rPr/>
        <w:t>работу с периодическими изданиями и методической литературой;</w:t>
      </w:r>
    </w:p>
    <w:p>
      <w:pPr>
        <w:pStyle w:val="Normal"/>
        <w:numPr>
          <w:ilvl w:val="0"/>
          <w:numId w:val="3"/>
        </w:numPr>
        <w:rPr/>
      </w:pPr>
      <w:r>
        <w:rPr/>
        <w:t>работу с методической документаци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тарший воспитатель организует свою работу в соответствии с циклограммой деятельности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</w:rPr>
        <w:t>4. Оборудование кабинет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</w:rPr>
        <w:t>4.1. Мебель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7667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15"/>
        <w:gridCol w:w="17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Количест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для кни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ина для кни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ниверсаль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мб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1F497D"/>
        </w:rPr>
        <w:t>4.2. Технические средства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84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15"/>
        <w:gridCol w:w="171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Количе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перенос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магнитофо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1F497D"/>
        </w:rPr>
        <w:t>4.3. Осветительное оборудование и оборудование по технике безопасности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443"/>
        <w:gridCol w:w="171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Количеств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ламп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5. Оснащение кабинета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1F497D"/>
        </w:rPr>
        <w:t>5.1</w:t>
      </w:r>
      <w:r>
        <w:rPr/>
        <w:t>. Нормативно-правовые документы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8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№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Название докумен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…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</w:rPr>
        <w:t>5.2. Документы по организаци</w:t>
      </w:r>
      <w:r>
        <w:rPr/>
        <w:t>и деятельности ДОУ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№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Название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дошкольного образования ДОУ с приложен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Д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Годовой) План работы ДОУ на учебный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ВСОК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аттестации педагогических работ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едупреждению ДТ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1F497D"/>
        </w:rPr>
        <w:t>5.3.</w:t>
      </w:r>
      <w:r>
        <w:rPr>
          <w:b/>
          <w:color w:val="0070C0"/>
        </w:rPr>
        <w:t xml:space="preserve"> </w:t>
      </w:r>
      <w:r>
        <w:rPr>
          <w:b/>
          <w:color w:val="1F497D"/>
        </w:rPr>
        <w:t>Инструкции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2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eastAsia="Calibri"/>
                <w:b/>
                <w:b/>
                <w:color w:val="4F81BD"/>
              </w:rPr>
            </w:pPr>
            <w:r>
              <w:rPr>
                <w:rFonts w:eastAsia="Calibri"/>
                <w:b/>
                <w:color w:val="4F81BD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4F81BD"/>
              </w:rPr>
              <w:t>Название инструкци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rFonts w:eastAsia="Calibri"/>
                <w:b/>
                <w:color w:val="4F81BD"/>
              </w:rPr>
              <w:t>№</w:t>
            </w:r>
            <w:r>
              <w:rPr>
                <w:rFonts w:eastAsia="Times New Roman"/>
                <w:b/>
                <w:color w:val="4F81BD"/>
              </w:rPr>
              <w:t xml:space="preserve"> </w:t>
            </w:r>
            <w:r>
              <w:rPr>
                <w:rFonts w:eastAsia="Calibri"/>
                <w:b/>
                <w:color w:val="4F81BD"/>
              </w:rPr>
              <w:t>инстр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ая инструкция старшего воспит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струкция по охране труда для старшего воспит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6.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Методическое обеспечение кабинета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Методический кабинет оснащен необходимой информацией, средствами обучения, учебно-методической литературой, материалами для организации образовательной деятельности с педагогами и педагогов с детьми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</w:t>
      </w:r>
      <w:r>
        <w:rPr/>
        <w:t>Представленный материал систематизирован по пяти образовательным областям и направлениям коррекционной работы в ДОУ. Наглядно-демонстративный материал располагается в шкафах. Методический материал по физическому и музыкальному развитию детей находится в кабинетах специалистов.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6.1. Схема методического кабинета (пример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21240" cy="6286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6286680"/>
                          <a:chOff x="0" y="0"/>
                          <a:chExt cx="992124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92052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900800" y="2052360"/>
                            <a:ext cx="1809000" cy="90432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828800"/>
                            <a:ext cx="290160" cy="45648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743200"/>
                            <a:ext cx="290160" cy="45648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1828800"/>
                            <a:ext cx="294120" cy="45648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2743200"/>
                            <a:ext cx="291600" cy="45648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3657600"/>
                            <a:ext cx="294120" cy="45648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3160" y="4686480"/>
                            <a:ext cx="294120" cy="45648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2680" y="3314880"/>
                            <a:ext cx="1240920" cy="7995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6666"/>
                              <a:gd name="adj4" fmla="val -14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трина с информационным материалом для педаг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6280" y="2400480"/>
                            <a:ext cx="650880" cy="227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83333"/>
                              <a:gd name="adj4" fmla="val -134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020360" y="3719880"/>
                            <a:ext cx="799560" cy="216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63560" y="1257480"/>
                            <a:ext cx="912960" cy="10281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4074"/>
                              <a:gd name="adj4" fmla="val -66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место старш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я с выход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интер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9200" y="4343400"/>
                            <a:ext cx="912960" cy="685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00000"/>
                              <a:gd name="adj4" fmla="val -44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место старш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720" y="0"/>
                            <a:ext cx="1266840" cy="10281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аф №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рмативно-правовые документ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материал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7120" y="0"/>
                            <a:ext cx="1265400" cy="10281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аф № 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 педагог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ая документац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0"/>
                            <a:ext cx="1266840" cy="10281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 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 работы педагогов ДО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0"/>
                            <a:ext cx="1266840" cy="10281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 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ое обеспечен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 работы педагогов ДО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0"/>
                            <a:ext cx="1230480" cy="10281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 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 по работе с родите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еские изд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360" y="1143000"/>
                            <a:ext cx="614160" cy="4478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4685040"/>
                            <a:ext cx="1483920" cy="67644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552720" y="5371560"/>
                            <a:ext cx="576720" cy="4478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1600200"/>
                            <a:ext cx="1519560" cy="67644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1440" y="2286000"/>
                            <a:ext cx="650880" cy="685080"/>
                          </a:xfrm>
                          <a:prstGeom prst="rect">
                            <a:avLst/>
                          </a:prstGeom>
                          <a:solidFill>
                            <a:srgbClr val="99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880" y="2286000"/>
                            <a:ext cx="363240" cy="45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1520" y="3880800"/>
                            <a:ext cx="1809000" cy="905400"/>
                          </a:xfrm>
                          <a:prstGeom prst="pie">
                            <a:avLst/>
                          </a:pr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1266840" cy="10281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 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Художественно-эстетическое развитие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266840" cy="10281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 №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Речевое развитие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еские изда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1266840" cy="10281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 №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Социально-коммуникативное развитие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еские изд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1266840" cy="10281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 №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знавательное развитие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1520"/>
                            <a:ext cx="1266840" cy="102816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 №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 для верхней одежд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5600" y="6057360"/>
                            <a:ext cx="3475440" cy="227880"/>
                          </a:xfrm>
                          <a:prstGeom prst="rect">
                            <a:avLst/>
                          </a:prstGeom>
                          <a:solidFill>
                            <a:srgbClr val="cc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е сте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7640" y="4686480"/>
                            <a:ext cx="290160" cy="45648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657600"/>
                            <a:ext cx="290160" cy="456480"/>
                          </a:xfrm>
                          <a:prstGeom prst="flowChartDelay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880" y="1828800"/>
                            <a:ext cx="398160" cy="36504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7175880" y="2997720"/>
                            <a:ext cx="3589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1.2pt;height:495pt" coordorigin="0,0" coordsize="15624,9900">
                <v:rect id="shape_0" stroked="f" o:allowincell="f" style="position:absolute;left:1;top:1;width:15622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desk1" path="m0,0l21600,0l21600,21600l0,21600l0,0xe" fillcolor="#996633" stroked="t" o:allowincell="f" style="position:absolute;left:2994;top:3232;width:2848;height:1423;mso-wrap-style:none;v-text-anchor:middle;rotation:90;mso-position-horizontal-relative:char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ffcc66" stroked="t" o:allowincell="f" style="position:absolute;left:5074;top:2880;width:456;height:718;mso-wrap-style:none;v-text-anchor:middle;mso-position-horizontal-relative:char" type="_x0000_t135"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5130;top:4320;width:456;height:718;mso-wrap-style:none;v-text-anchor:middle;mso-position-horizontal-relative:char" type="_x0000_t135"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3249;top:2880;width:462;height:718;flip:x;mso-wrap-style:none;v-text-anchor:middle;mso-position-horizontal-relative:char" type="_x0000_t135"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3249;top:4320;width:458;height:718;flip:x;mso-wrap-style:none;v-text-anchor:middle;mso-position-horizontal-relative:char" type="_x0000_t135"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3249;top:5760;width:462;height:718;flip:x;mso-wrap-style:none;v-text-anchor:middle;mso-position-horizontal-relative:char" type="_x0000_t135"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3249;top:7380;width:462;height:718;flip:x;mso-wrap-style:none;v-text-anchor:middle;mso-position-horizontal-relative:char" type="_x0000_t135">
                  <v:fill o:detectmouseclick="t" type="solid" color2="#003399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2083;top:5220;width:1953;height:12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трина с информационным материалом для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9;top:3780;width:1024;height:3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33" stroked="t" o:allowincell="f" style="position:absolute;left:11056;top:5858;width:1258;height:340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1;top:1980;width:1437;height:161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место старше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я с выход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7;top:6840;width:1437;height:107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место старше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9900" stroked="t" o:allowincell="f" style="position:absolute;left:7924;top:0;width:199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аф № 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рмативно-правовые документы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материалы.</w:t>
                        </w:r>
                      </w:p>
                    </w:txbxContent>
                  </v:textbox>
                  <v:fill o:detectmouseclick="t" type="solid" color2="#3366ff"/>
                  <v:stroke color="black" weight="9360" joinstyle="miter" endcap="flat"/>
                  <w10:wrap type="none"/>
                </v:shape>
                <v:shape id="shape_0" fillcolor="#cc9900" stroked="t" o:allowincell="f" style="position:absolute;left:9917;top:0;width:1992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аф № 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 педагог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ая документац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ff"/>
                  <v:stroke color="black" weight="9360" joinstyle="miter" endcap="flat"/>
                  <w10:wrap type="none"/>
                </v:shape>
                <v:shape id="shape_0" fillcolor="#cc9900" stroked="t" o:allowincell="f" style="position:absolute;left:5929;top:0;width:199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 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 работы педагогов ДОУ.</w:t>
                        </w:r>
                      </w:p>
                    </w:txbxContent>
                  </v:textbox>
                  <v:fill o:detectmouseclick="t" type="solid" color2="#3366ff"/>
                  <v:stroke color="black" weight="9360" joinstyle="miter" endcap="flat"/>
                  <w10:wrap type="none"/>
                </v:shape>
                <v:shape id="shape_0" fillcolor="#cc9900" stroked="t" o:allowincell="f" style="position:absolute;left:3933;top:0;width:199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 №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ое обеспечени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 работы педагогов ДОУ.</w:t>
                        </w:r>
                      </w:p>
                    </w:txbxContent>
                  </v:textbox>
                  <v:fill o:detectmouseclick="t" type="solid" color2="#3366ff"/>
                  <v:stroke color="black" weight="9360" joinstyle="miter" endcap="flat"/>
                  <w10:wrap type="none"/>
                </v:shape>
                <v:shape id="shape_0" fillcolor="#cc9900" stroked="t" o:allowincell="f" style="position:absolute;left:1996;top:0;width:193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 №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 по работе с родителя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еские изд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ff"/>
                  <v:stroke color="black" weight="9360" joinstyle="miter" endcap="flat"/>
                  <w10:wrap type="none"/>
                </v:shape>
  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silver" stroked="t" o:allowincell="f" style="position:absolute;left:10262;top:1800;width:966;height:704;mso-wrap-style:none;v-text-anchor:middle;mso-position-horizontal-relative:char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rect>
                <v:rect id="shape_0" ID="desk1" path="m0,0l21600,0l21600,21600l0,21600l0,0xe" fillcolor="#996633" stroked="t" o:allowincell="f" style="position:absolute;left:9635;top:7378;width:2336;height:1064;mso-wrap-style:none;v-text-anchor:middle;mso-position-horizontal-relative:char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rect id="shape_0" ID="chair" path="m12960,3927l14760,3927c17640,4713,18000,3535,18000,2356c18000,785,15840,0,10800,0c6120,0,3600,785,3600,2356c3600,3535,4320,4713,6840,3927l8640,3927l8640,5891l6840,5891c5400,5891,4320,7069,4320,8640l4320,10996l2880,10996l2880,8640c2880,7855,2520,7069,1440,7069c720,7069,0,7855,0,8640l0,10604l0,17280c0,18065,720,18851,1440,18851c2520,18851,2880,18065,2880,17280l2880,14531l4320,14531l4320,15709c4320,18458,6840,21600,10800,21600c15120,21600,17280,18458,17280,15709l17280,14531l18720,14531l18720,17280c18720,18065,19440,18851,20160,18851c20880,18851,21600,18065,21600,17280l21600,10604l21600,8640c21600,7855,20880,7069,20160,7069c19440,7069,18720,7855,18720,8640l18720,10996l17280,10996l17280,8640c17280,7069,16200,5891,14760,5891l12960,5891xm12960,3927m2880,10996m4320,10996l4320,14531m2880,14531l2880,10996m17280,10996m18720,10996l18720,14531m17280,14531l17280,10996m8640,3927l12960,3927m12960,5891l8640,5891" fillcolor="silver" stroked="t" o:allowincell="f" style="position:absolute;left:10319;top:8459;width:907;height:704;mso-wrap-style:none;v-text-anchor:middle;rotation:180;mso-position-horizontal-relative:char"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rect>
                <v:rect id="shape_0" ID="desk1" path="m0,0l21600,0l21600,21600l0,21600l0,0xe" fillcolor="#996633" stroked="t" o:allowincell="f" style="position:absolute;left:9406;top:2520;width:2392;height:1064;mso-wrap-style:none;v-text-anchor:middle;mso-position-horizontal-relative:char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rect id="shape_0" fillcolor="#996600" stroked="t" o:allowincell="f" style="position:absolute;left:10774;top:3600;width:1024;height:1078;mso-wrap-style:none;v-text-anchor:middle;mso-position-horizontal-relative:char">
                  <v:fill o:detectmouseclick="t" type="solid" color2="#6699ff"/>
                  <v:stroke color="black" weight="9360" joinstyle="miter" endcap="flat"/>
                  <w10:wrap type="none"/>
                </v:rect>
                <v:rect id="shape_0" fillcolor="black" stroked="t" o:allowincell="f" style="position:absolute;left:11173;top:3600;width:571;height:71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desk1" path="m0,0l21600,0l21600,21600l0,21600l0,0xe" fillcolor="#996633" stroked="t" o:allowincell="f" style="position:absolute;left:2995;top:6111;width:2848;height:1425;mso-wrap-style:none;v-text-anchor:middle;rotation:90;mso-position-horizontal-relative:char">
                  <v:fill o:detectmouseclick="t" type="solid" color2="#6699cc"/>
                  <v:stroke color="black" weight="9360" joinstyle="miter" endcap="flat"/>
                  <v:shadow on="t" obscured="f" color="gray"/>
                  <w10:wrap type="none"/>
                </v:rect>
                <v:shape id="shape_0" fillcolor="#cc9900" stroked="t" o:allowincell="f" style="position:absolute;left:0;top:1619;width:199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 №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Художественно-эстетическое развитие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ff"/>
                  <v:stroke color="black" weight="9360" joinstyle="miter" endcap="flat"/>
                  <w10:wrap type="none"/>
                </v:shape>
                <v:shape id="shape_0" fillcolor="#cc9900" stroked="t" o:allowincell="f" style="position:absolute;left:0;top:3239;width:199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 №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Речевое развитие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еские издания.</w:t>
                        </w:r>
                      </w:p>
                    </w:txbxContent>
                  </v:textbox>
                  <v:fill o:detectmouseclick="t" type="solid" color2="#3366ff"/>
                  <v:stroke color="black" weight="9360" joinstyle="miter" endcap="flat"/>
                  <w10:wrap type="none"/>
                </v:shape>
                <v:shape id="shape_0" fillcolor="#cc9900" stroked="t" o:allowincell="f" style="position:absolute;left:0;top:4859;width:199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 №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Социально-коммуникативное развитие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еские изда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ff"/>
                  <v:stroke color="black" weight="9360" joinstyle="miter" endcap="flat"/>
                  <w10:wrap type="none"/>
                </v:shape>
                <v:shape id="shape_0" fillcolor="#cc9900" stroked="t" o:allowincell="f" style="position:absolute;left:0;top:6479;width:199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 №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знавательное развитие».</w:t>
                        </w:r>
                      </w:p>
                    </w:txbxContent>
                  </v:textbox>
                  <v:fill o:detectmouseclick="t" type="solid" color2="#3366ff"/>
                  <v:stroke color="black" weight="9360" joinstyle="miter" endcap="flat"/>
                  <w10:wrap type="none"/>
                </v:shape>
                <v:shape id="shape_0" fillcolor="#cc9900" stroked="t" o:allowincell="f" style="position:absolute;left:0;top:8097;width:199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 №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 для верхней одежды.</w:t>
                        </w:r>
                      </w:p>
                    </w:txbxContent>
                  </v:textbox>
                  <v:fill o:detectmouseclick="t" type="solid" color2="#3366ff"/>
                  <v:stroke color="black" weight="9360" joinstyle="miter" endcap="flat"/>
                  <w10:wrap type="none"/>
                </v:shape>
                <v:shape id="shape_0" fillcolor="#cc6600" stroked="t" o:allowincell="f" style="position:absolute;left:6497;top:9539;width:547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е стенды</w:t>
                        </w:r>
                      </w:p>
                    </w:txbxContent>
                  </v:textbox>
                  <v:fill o:detectmouseclick="t" type="solid" color2="#3399ff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5130;top:7380;width:456;height:718;mso-wrap-style:none;v-text-anchor:middle;mso-position-horizontal-relative:char" type="_x0000_t135"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5130;top:5760;width:456;height:718;mso-wrap-style:none;v-text-anchor:middle;mso-position-horizontal-relative:char" type="_x0000_t135">
                  <v:fill o:detectmouseclick="t" type="solid" color2="#003399"/>
                  <v:stroke color="black" weight="9360" joinstyle="miter" endcap="flat"/>
                  <w10:wrap type="none"/>
                </v:shape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f" style="position:absolute;left:11173;top:2880;width:626;height:57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02;top:4721;width:564;height:482;mso-wrap-style:none;v-text-anchor:middle;rotation:9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1F497D"/>
        </w:rPr>
      </w:pPr>
      <w:r>
        <w:rPr>
          <w:b/>
          <w:color w:val="1F497D"/>
        </w:rPr>
        <w:t>6.2. Наглядно-демонстративный материал</w:t>
      </w:r>
      <w:r>
        <w:rPr>
          <w:color w:val="1F497D"/>
        </w:rPr>
        <w:t xml:space="preserve">  (пример)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9780"/>
      </w:tblGrid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Образовательная 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ид деятель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аименовани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деятельност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льны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а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«Петушок Золотой гребешок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«Лиса и гуси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и семеро козлят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 и Журавль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урушка и Лис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йболит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ша и Медведь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«Красная шапоч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щучьему веленью» (фланелеграф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казки: «Золотой петушок»-2экз., «Буратино»-2экз., «Кот в сапогах»-2экз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бок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п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й набор-2экз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ремок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шадь и жеребенок» (таблицы  рельефные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бок» (фланелеграф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«Репка» (фланелеграф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очка Ряба» (фланелеграф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дерево» (игра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-игра (лото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сительные, программк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 для дидактической кук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посуд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ница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анки-4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-8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-4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ки-4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и-4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ая посуд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Кастрюля большая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маленькая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а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Дуршлаг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о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ик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ая посуд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ица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 мелкие-4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-4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ца-4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ые ложк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сервиз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ик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ица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ки-4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Блюдца-4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-4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инадлежност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Расческа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ца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 для купания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лки для волос-12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ик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ник-1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ы-15шт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для дидактической кукл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-2шт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посуд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ля одежд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шер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оватная тумбоч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ваз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комнатны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к прикроват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 кук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служивание и элементарный бытовой труд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 по ознакомлению с професс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 для кружка «Речевой этикет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елефонная демонстрационн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и телефонные раздаточны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телефонных разговоро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панорама «Беседы по телефону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правила воспитанного реб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й материа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Домашние животные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Набор «Домашние животные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Домашние животные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Зоопарк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«Зоопарк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щая музыкальная азбу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безопасности жизнедеятельности в быту, социуме и природе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риал для выставо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при пожар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хорошо, что такое плохо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орожного движени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лак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поведения за сто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орошие мане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поведения в общественных мест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поведения на доро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гигие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пожарной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торожно-высокое напря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тям об ог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атериал по ознакомлению с трудом пи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ерия сюжетных картинок «Девочка и еж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и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ашины-помошник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жарная безопасность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материал по развитию реч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, овощ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Дикие животны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цвет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сюжетных картин «Аист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по исправлению недостатков речи у детей дошкольного возраста. Т.Б.Филичева, Г.А.Каш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по картинке. Времена года. По грибы по ягоды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ар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ли еж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Зайчик и дожд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развитию речи детей дошкольного возраста. Сюжетные картин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в картинках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работы с детьми старшего возраста «Что ты знаешь о рыбах?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 планам-конспектам логопедических занятий по книге Е.Д.Худенко, С.Н.Шаховской, Т.А.Ткаченк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для воспитателя детского сада к учебно-наглядному пособию по обучению грамоте Н.В.Дуров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Иллюстрированный материал по экологическому воспитанию дошкольников (по книге «Развивающие игры для дошкольников»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 с демонстрационным материалом по темам: цирк, стадион, насекомые, домашние животные, семья, транспорт, водоплавающие птицы, магазин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ворим о речевом этикет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Дидактическая игра «Поможем кукле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Дом-лес» (дикие, домашние животные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нька на прогулке и экскурсии, Катенька на отдых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по развитию фонематического восприятия у детей дошкольного возраст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Театр пальчиков и языка или сопряженная гимнасти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транич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как кричит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Хорошо и плох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й материал к логопедическому занятию по теме «Животные жарких стран» (см. конспект занятия Харитоновой Н.Ю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говор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ки-отгадк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Иллюстративный материал по содержанию стихотворе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й материал по обучению детей словообразованию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что делает?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пальчиками и развиваем реч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ем пальчиками и развиваем реч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 по развитию речи (1-2класс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шь ли ты этих зверей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Рисунки Т.Капустиной «Славный лес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для сравнения диких и домашних животных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очный материал по теме «Грибы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обучению грамот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с ОНР навыков описательного рассказа (расчлененность предмета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хема для обучения детей с ОНР рассказыванию. Тема «Времена года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Формирование у детей с ОНР навыков описательного рассказ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ля обучения детей с ОНР рассказыванию. Тема «Времена год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с ОНР навыков описательного рассказ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хема для обучения детей с ОНР рассказыванию. Тема «Игрушки, посуда, овощи, фрукты, одежда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хема для обучения детей с ОНР рассказыванию. Тема «Игрушки, посуда, овощи, фрукты, одежд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детей с ОНР навыков описательного рассказ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с ОНР навыков описательного рассказ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Формирование у детей с ОНР навыков описательного рассказ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детей с ОНР навыков описательного рассказ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ы-загадки по теме «Домашние животные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атериал для фланелеграфа «Коля и Толя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Практический материал для фланелеграфа «В лагерь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атериал для фланелеграфа «Солнышко садитс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атериал для фланелеграфа «Не замерзни, Лидочка!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атериал для фланелеграфа «Зайчик учится читать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атериал для фланелеграфа «Наша семь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Практический материал для фланелеграфа «Еж и ко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материал для фланелеграфа «Петух, курица и цыплят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 по русскому языку(1-2класс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ный словарь (1класс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и игруш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 по обучению грамот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0"/>
                <w:szCs w:val="20"/>
              </w:rPr>
              <w:t>Материал пособия Г.А.Тумаковой «Звучащее слово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художественной культуры и фольклор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тивный материал к книге В.Степанова «Про фрукты, овощи, ягоды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на формирование и развитие связной речи по книге Т.А.Ткаченко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Иллюстративный материал к книге Г.Ванюхина «Речецветик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нелеграф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юстрации к сказке В.Сутеева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В.Лебедева к стихам С.Марша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М.Митурича к рассказу Р.Киплинг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к рассказу «Смелая птиц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советских писателе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Чаруши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Сказки в плакатах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 «Сказки»(3экз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И.Чарушин «И зайчата, и лисята, и медведь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сказкам Г.Х.Андерсен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сказкам Ю.А.Васнец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(3экз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есенки, потеш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«Снеговик и заяц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ерия картинок «Охот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«Мальчик и бабоч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«Грибы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Г.А.Каше, Т.Б.Филичева «Разбитая чаш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«Кость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«Пожар в лесу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«Кот и мышонок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«Происшествие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ерия картинок О.Ушакова, Е.Смирнова  «Верный друг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«Помощник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«Шиш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«В лесу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«Больная белочка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ерия картинок к русской народной сказке «Лиса и козел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ерия последовательных картинок к рассказу С.Пасько «Фиал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к рассказу «Одежд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 к рассказу «Одежд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к рассказу «Одежд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к рассказу «Как мы выращивали огурцы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к рассказу «Магазин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к сказке В. Сутеева «Кто сказал мяу?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ерия картинок к рассказу «Овощи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к рассказу «Магазин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к сказке «Волк и семеро козлят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картинок к рассказу «Гроз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сказке В. Сутеева «Утенок и цыпленок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сказке В. Сутеева «Кто сказал мяу?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Иллюстрации к сказке В. Сутеева «Яблоко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книге А. Барто «Игрушки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и к сказке В. Сутеева «Кораблик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ерия последовательных иллюстраций к рассказу «Цыплята» (пособие Л.Н. Ефименковой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й материал по формированию элементарных математических представлени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(майданская роспись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а, груши, морков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сче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маленьк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-цистерн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, фиш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ки больш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ят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Геометрические фигур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оз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ено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сено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о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рено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ено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куб, цилиндр, конус, мерные стаканчики, полоски широкие и узки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цифровой набор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сенок, соба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с цыплятами, матрешка пятиместная, неваляшки, петушки, конь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Заяц, соба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и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ки плоскостны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ем логику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оры из плоскостной мозаик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 (муляжи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й сухих листье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 о грибах, аквариуме, террариум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уляжей гибридных и полиплоидных растений-3экз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Коллекция волокн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Рыжова «Письма животных» (5экз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идимые ниточки природы» Н.А.Рыжов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явлени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уляжей плодовых тел съедобных и ядовитых грибов-1-2ча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я форма томата обыкновенного и культурные сорта томат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Муляжи плодовых тел шляпочных грибов (раздаточный материал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 культурных растени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хлеб» (подборка литературы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ы и горные породы-1-2ча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ромышленного сырья-4экз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ела птиц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вокруг нас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друзья птиц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Коллекция промышленных образцов тканей и нито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 и продукты его переработ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уляжей фруктов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 «Грач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яж «Ут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уванчик»-15экз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ягушонок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арии для начальной шко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по краеведению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кукла Ан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народная кукла Ван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большо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осси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Книга «Герб-Флаг-Гимн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документами (гимн России, портреты В.В.Путина, Д.А.Медведева, пособие для бумажной куклы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экскурсии «Город, в котором мы живем» для детей старшего дошкольного возрас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и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ерия «Кем быть?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ерия «Мы игра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ерия «Дикие животные», серия «Домашние животные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разного материал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труктор цветной-60деталей-14короб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труктор цветной-35деталей-14коро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труктор неокраш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цы построек по возрастам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лак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поведения за сто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орошие ман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гиги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ьное питание</w:t>
            </w:r>
          </w:p>
        </w:tc>
      </w:tr>
      <w:tr>
        <w:trPr>
          <w:trHeight w:val="1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ульптуры малых фор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л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яц (маленьк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лон-3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ы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альчик с соба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лон большой 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т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Ен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бака-бульд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ванушка с гармошкой-2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неговик с клюшкой-2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лух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аза малень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аза с отверст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урый медв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лый медв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альчик с лыж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валяшка больш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аре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ы последовательности ри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евуш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У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ыпл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рос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аб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Цве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Бу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ет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ош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ур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ар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л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Божья кор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ы по аппликации (по возраста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готовительная 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готовление подело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ымковское ло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ы народного художественного творчеств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 в рамк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но «Цветок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а с хлебом (соломенная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тавр с бородой (2шт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 плоскостно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а с курицей (свистулька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Петух белы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 с корзино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а с кура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а с куличом и яйца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ца бел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а с курице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 в зеленом платк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 Мороз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уроч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рог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 с младенца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ар деревянный на подставк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а с косо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а с муфтой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Девушка с младенцем бел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 Мороз на кон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 кон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а в голубом плать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н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 из бумаг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 Мороз из бумаг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из бисер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браз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а из соломы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а с собач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ы деревянных игрушек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 мухомор (2шт.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Стаканчик расписной (2шт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деревянная городецкая (3шт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-кур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-лебед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а-ут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ешка красная семиместн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ешка синяя двухместн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ешка сиреневая двухместн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харница майданск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ар с поварятам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ь (2шт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но круглое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обка туалетная «Майданочка»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трюля с крышко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юля без крышк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ка с пестико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 повар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решка нелакированн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а деревянная (белье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жка деревянная (белье 3шт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енка деревянная (белье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решка трехместная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решка большая четырнадцатиместна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к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пат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ы по изобразительному искус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ка «Мастера Палех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родукции «Пейзажи нашей Родин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ка «Русское народное декоративно-прикладное искусств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ка «Русское народное декоративно-прикладное искусство в детском саду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пка с репродукциями «Времена год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пка с репродукциями «Государственная Третьяковская галерея»</w:t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center"/>
        <w:rPr>
          <w:b/>
          <w:b/>
          <w:color w:val="1F497D"/>
        </w:rPr>
      </w:pPr>
      <w:r>
        <w:rPr>
          <w:b/>
          <w:color w:val="1F497D"/>
        </w:rPr>
        <w:t>6.3. Каталог библиотеки кабинет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5"/>
        <w:gridCol w:w="2875"/>
        <w:gridCol w:w="2875"/>
        <w:gridCol w:w="7079"/>
      </w:tblGrid>
      <w:tr>
        <w:trPr>
          <w:trHeight w:val="841" w:hRule="atLeast"/>
        </w:trPr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Образовательные области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Образовательные программы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Авторские комплексные и парциальные программы</w:t>
            </w:r>
          </w:p>
        </w:tc>
        <w:tc>
          <w:tcPr>
            <w:tcW w:w="7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Учебно-методические пособия, технологии.</w:t>
            </w:r>
          </w:p>
        </w:tc>
      </w:tr>
      <w:tr>
        <w:trPr>
          <w:trHeight w:val="198" w:hRule="atLeast"/>
        </w:trPr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20" w:after="0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  <w:tab w:val="left" w:pos="459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6.4. Методические материалы (пример)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9072"/>
      </w:tblGrid>
      <w:tr>
        <w:trPr>
          <w:trHeight w:val="28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Образовательн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ид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Конспекты занятий по социально-нравственному воспитанию» (игра в спец.групп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Консультации, доклады»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пка «Психологическое сопровождение коррекционного процесса»</w:t>
            </w:r>
          </w:p>
        </w:tc>
      </w:tr>
      <w:tr>
        <w:trPr>
          <w:trHeight w:val="20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Консультации по развитию реч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Доклады по развитию речи детей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Конспекты занятий по формированию лексико-грамматических средств язык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Папка «Конспекты занятий по развитию связной реч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Конспекты занятий по обучению грамоте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Конспекты занятий по развитию фонематического восприятия и звуковой культуры реч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Речевой материал по лексическим темам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Практический материал по развитию реч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0"/>
                <w:szCs w:val="20"/>
              </w:rPr>
              <w:t>Папка «Работа с семьей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художественной культуры и фольклор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«Конспекты занятий по ознакомлению с окружающим, развитию речи, ознакомлению с художественной литературой»</w:t>
            </w:r>
          </w:p>
        </w:tc>
      </w:tr>
      <w:tr>
        <w:trPr>
          <w:trHeight w:val="1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пка «Проек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Консультации по формированию элементарных математических представ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Конспекты занятий по ФЭ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Консультации по умственному воспита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Конспекты по области «Познание»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пка «Физическое воспитание»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Конспекты занятий по художественно-эстетическому воспита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«Консультации по художественно-эстетическому воспитанию»</w:t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докум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и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ошкольного образова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ая работа Д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едсове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к педсовета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дагогических работник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 аттестац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иагностический инструментари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ОП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к годовому план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, справ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тодической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дготовки к новому учебному год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летне-оздоровительной работы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МП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для ПМП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ыты работы педагог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дости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конкур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пи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старшего воспит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кабинетов, дополнительных помещений, гру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и, циклограммы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6.5. Периодические издания (при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051300" cy="1997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5922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Название журн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школьное воспит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правочник старшего воспитател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бруч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Логопед в детском сад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ефектология и воспит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Здоровье дошкольн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дошкольного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овременное дошкольное образова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оспитание и обучение детей с нарушениями развит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57.3pt;mso-wrap-distance-left:9pt;mso-wrap-distance-right:9pt;mso-wrap-distance-top:0pt;mso-wrap-distance-bottom:0pt;margin-top:10.05pt;mso-position-vertical-relative:text;margin-left:9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5922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Название журн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школьное воспит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правочник старшего воспитател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руч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Логопед в детском сад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ефектология и воспит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Здоровье дошкольн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дошкольного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временное дошкольное образова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оспитание и обучение детей с нарушениями развит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sz w:val="28"/>
          <w:szCs w:val="28"/>
        </w:rPr>
        <w:tab/>
      </w:r>
      <w:r>
        <w:rPr>
          <w:b/>
          <w:color w:val="1F497D"/>
        </w:rPr>
        <w:t>6.6. Выставки методического кабинета</w:t>
      </w:r>
    </w:p>
    <w:p>
      <w:pPr>
        <w:pStyle w:val="Normal"/>
        <w:tabs>
          <w:tab w:val="clear" w:pos="708"/>
          <w:tab w:val="left" w:pos="577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051300" cy="1634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5922"/>
                            </w:tblGrid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b/>
                                      <w:color w:val="4F81BD"/>
                                    </w:rPr>
                                    <w:t>Название постоянных рубр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по аттестации и курсовой подготов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товимся к педсов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работы на меся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по образовательной деятельности (планы, задачи, сетка совместной деятельности и д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инки методической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ля Вас воспитатели» (конкурс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28.7pt;mso-wrap-distance-left:9pt;mso-wrap-distance-right:9pt;mso-wrap-distance-top:0pt;mso-wrap-distance-bottom:0pt;margin-top:10.05pt;mso-position-vertical-relative:text;margin-left:9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5922"/>
                      </w:tblGrid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color w:val="4F81BD"/>
                              </w:rPr>
                              <w:t>Название постоянных рубр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по аттестации и курсовой подготов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овимся к педсов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работы на меся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по образовательной деятельности (планы, задачи, сетка совместной деятельности и д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инки методической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ля Вас воспитатели» (конкурс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6.7. Материал медиатеки (пример)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73"/>
        <w:gridCol w:w="61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№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Вид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знакомление с окружающим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а-рассказывание по опорным картинкам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книга России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ь в лесу рассказ по схеме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годы лесные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ша следопыт(следы)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ие животные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е животные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ги  Незнайке (насекомые)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есяцев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. Когда это бывает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воздух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ки с ветки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-беседа «Времена года»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вичок -деревья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ь. Итоговое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кты-загадки (мл.в)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е Африки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мос</w:t>
            </w:r>
          </w:p>
          <w:p>
            <w:pPr>
              <w:pStyle w:val="Style19"/>
              <w:numPr>
                <w:ilvl w:val="0"/>
                <w:numId w:val="1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ленная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ия «Как это делается»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 земли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ое масло</w:t>
            </w:r>
          </w:p>
          <w:p>
            <w:pPr>
              <w:pStyle w:val="Style19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овек и рукотворный ми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Гагари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ащитников Отечеств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работает мама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К.И. Чуковском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и (ст.в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е богатыр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и другие люд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жливост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м нужны автомобил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бывает транспор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овозик Чу-чу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о человека1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о человека2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ЭМ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ый лишн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сосчитай -к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и недели Миш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ошадка» почитай и раскрас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гоняйки» игр. през. на 2-х детей, вычисл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ди 10 отлич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ди сосед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ди числа от 1-1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валяшка» почитай и раскрас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ймай рыбку» реши при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филь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 котенка (Безопасность, Труд, Здоровье)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 безопасности – Смешарики (ПДД, Безопасность)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а года- Уроки тетушки Совы (Познание)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фметика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бука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 всезнайки ч.1,ч.2.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ая химия</w:t>
            </w:r>
          </w:p>
          <w:p>
            <w:pPr>
              <w:pStyle w:val="Normal"/>
              <w:numPr>
                <w:ilvl w:val="0"/>
                <w:numId w:val="8"/>
              </w:numPr>
              <w:ind w:left="714" w:right="113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для самых маленьких</w:t>
            </w:r>
          </w:p>
          <w:p>
            <w:pPr>
              <w:pStyle w:val="Style19"/>
              <w:numPr>
                <w:ilvl w:val="0"/>
                <w:numId w:val="8"/>
              </w:numPr>
              <w:ind w:left="714" w:hanging="3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- Советские мультфильмы №1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- Советские мультфильмы №2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№9 «Любимые сказки»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№13 «Любимые сказки»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14 «Мультпарад»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«Любимые мультики детства»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фильмы («Кошкин дом»)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.сериал «Смешарики»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.сериал «Маша и медведь»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.сериал «Фиксики» (по пр. Э.Успенского «Гарантийные человечки»)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е из Простоквашино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.сериал «Лунтик»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«Морозко»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а «Новогодние приключения Маши и Ви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ешествие по солнечной системе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ий вулкан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я про ежика, показано как спят другие животные («Бедный ежик»)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еты птиц. Зимние учеты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в жизни животных весной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растет цветок.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ня и презентация к песне «Маленький ежик»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ет птиц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тицы зимой»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астения из семян (горох)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грибов в лесу (показаны разные грибы)</w:t>
            </w:r>
          </w:p>
          <w:p>
            <w:pPr>
              <w:pStyle w:val="Style19"/>
              <w:numPr>
                <w:ilvl w:val="0"/>
                <w:numId w:val="1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ро в лесу. Голоса пт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 фильмы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ая математика «Алик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мся и оздоравливаемся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кадемия светофорчика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 для детей «Птицы средней полосы России»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 для детей «Космонавти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циклопедия для детей «Музыка эпохи Возрожд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записи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природы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детских песен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для детей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а животных.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Мелодии для релакс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тернет-ресурсов по дошкольному образованию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97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1F497D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0">
    <w:name w:val="c0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1134"/>
      <w:jc w:val="center"/>
    </w:pPr>
    <w:rPr>
      <w:rFonts w:eastAsia="Calibri"/>
      <w:sz w:val="28"/>
      <w:szCs w:val="22"/>
    </w:rPr>
  </w:style>
  <w:style w:type="paragraph" w:styleId="32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rFonts w:eastAsia="Calibri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hanging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1:00Z</dcterms:created>
  <dc:creator>master</dc:creator>
  <dc:description/>
  <cp:keywords/>
  <dc:language>en-US</dc:language>
  <cp:lastModifiedBy>ekl</cp:lastModifiedBy>
  <cp:lastPrinted>2011-05-16T22:38:00Z</cp:lastPrinted>
  <dcterms:modified xsi:type="dcterms:W3CDTF">2021-10-03T17:46:00Z</dcterms:modified>
  <cp:revision>3</cp:revision>
  <dc:subject/>
  <dc:title/>
</cp:coreProperties>
</file>