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ь для оценки кандид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шеразвивающей разновозр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е-подготовительной)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сультан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беседова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ФЕССИОНАЛЬНЫЕ КОМПЕТЕН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275"/>
        <w:gridCol w:w="1134"/>
      </w:tblGrid>
      <w:tr>
        <w:trPr/>
        <w:tc>
          <w:tcPr>
            <w:tcW w:w="1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тен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1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ли среднее профессиональное образование по направлениям подготовки "Образование и педагогика" и дополнительное профессиональное образование по направлению деятельности в образовательной организации «Дошкольное образова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повышения квалификации по ФГОС ДО в объеме 16 часов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: 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 компетенции (уверенный пользователь компью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в группе аналогичного вида и возраста не менее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6"/>
        <w:gridCol w:w="851"/>
        <w:gridCol w:w="850"/>
        <w:gridCol w:w="851"/>
        <w:gridCol w:w="709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вая функция, компетен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 / Кейс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е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е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Участие в разработке ООП ДО в соответствии с ФГОС Д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ет разрабатывать рабочую программу воспитателя на основе ООП ДО в соответствии с ФГОС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овите внешние и локальные нормативные документы, на основе которых пишется рабочая программа воспитател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ет применять приемы и методы обеспечения безопасности жизни детей и поддержания эмоционального благополуч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м необходимо разместить в группе экран настроений. В какой части группового помещения наиболее эффективно его размещение и как Вы планируете его оформить с учетом возрастных особенностей Вашей групп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ланирование и реализация образовательной работы в группе дошкольного возраста в соответствии с  ФГОС ДО и ООП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Умеет применять методы физического, познавательного и личностного развития детей дошкольного возраста в соответствии с образовательной программ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ите проект реализации культурной практики по детскому вопросу: «Почему лист в луже не тонет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дошколь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Может использовать методы и средства анализа психолого- 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ите образовательные результаты по образовательной области «Социально-коммуникативное развитие», которые Вы можете диагностировать с помощью включенного наблюд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дошколь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образовательные задачи необходимо спланировать в группе в начале учебного года, в случае выявления у большей части детей проблем с ориентацией в пространств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ализация педагогических рекомендаций специалистов (психолога, логопед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дите примеры упражнений, направленных на коррекцию нарушений мелкой мо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дошкольного возраста с учетом особенностей возрастных и индивидуальных особенностей их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ая тематика курсов повышения квалификации  по Вашей специальности для Вас сейчас наиболее актуальн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методы и приемы формирования психологической готовности к школьному обучению Вы считаете наиболее эффективны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кажите о своем опыте использования «Этнокалендар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видов деятельности, осуществляемых в дошкольном возрасте: предметной, познавательно- 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Организовывать виды деятельности, осуществляемые в дошкольном возрасте: предметная, познавательно- 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ем состоят особенности организации игры с правилами в разновозрастной групп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анируйте изобразительную деятельность детей по теме «Транспорт», так чтобы обеспечить условия свободного выбора детьми деятельности, ее участников и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Применять методы физического, познавательного и личностного развития детей дошкольного возраста в соответствии с образовательной программ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ьте на детский вопрос: «Почему елка зимой и летом зелена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определить насколько часто в течение недели необходимо проводить индивидуальную работу с воспитанни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Умеет выстраивать партнерское взаимодействие с родителями (законными представителями) детей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йс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к Вы поступите, если у Ваш воспитанник плохо ест в группе, а родитель настаивает, чтобы его докармлива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ТИВАЦИЯ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оминирующий интерес: Социальный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По какой причине Вы выбрали профессию воспитателя?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Дополнительный  интерес: Артистический.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В каких ролях на детских праздниках Вы хотели бы выступить?</w:t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ПРАВЛЯЕМОСТЬ, СОВМЕСТИМОСТЬ, АДЕКВАТН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750"/>
        <w:gridCol w:w="851"/>
        <w:gridCol w:w="850"/>
        <w:gridCol w:w="851"/>
        <w:gridCol w:w="70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тенции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е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е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падение ценностей с ценностями компан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шите в 3 предложениях идеальный детский с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емос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Вы поступите, если родители не пришли за ребенком после окончания работы учрежд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ЕЗОПАСНОСТЬ ДЛЯ КОМП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750"/>
        <w:gridCol w:w="851"/>
        <w:gridCol w:w="850"/>
        <w:gridCol w:w="851"/>
        <w:gridCol w:w="70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тенции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е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ее 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чность и соблюдение взятых на себя обязательст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в профессии воспитателя входит в понятие «служебная тайна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тнос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и ли у вас профессиональные ошиб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14:00Z</dcterms:created>
  <dc:creator>Ольга</dc:creator>
  <dc:description/>
  <cp:keywords/>
  <dc:language>en-US</dc:language>
  <cp:lastModifiedBy>OEM</cp:lastModifiedBy>
  <cp:lastPrinted>2019-10-14T09:14:00Z</cp:lastPrinted>
  <dcterms:modified xsi:type="dcterms:W3CDTF">2019-10-14T06:14:00Z</dcterms:modified>
  <cp:revision>5</cp:revision>
  <dc:subject/>
  <dc:title/>
</cp:coreProperties>
</file>