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74 Василеост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я в музей-заповедник Прорыв блокады Ленинграда</w:t>
      </w:r>
    </w:p>
    <w:p>
      <w:pPr>
        <w:pStyle w:val="Normal"/>
        <w:ind w:left="2267" w:firstLine="5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2267" w:firstLine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 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чук П.М.</w:t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"/>
        <w:spacing w:lineRule="auto" w:line="240" w:before="0" w:after="0"/>
        <w:ind w:left="27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экскурсии в музей-заповедн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рыв блокады Ленин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асширения представление детей о героическом подвиге жителей блокадного Ленинграда через рассматривание экспозиции музе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создать условия для обогащения знаний детей о героическом прошлом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шего города;</w:t>
        <w:br/>
        <w:t>- создать условия для ознакомления детей с экспозицией музея-заповедника;</w:t>
        <w:br/>
        <w:t>- создавать условия для активизации словар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 картина «Прорыв блокадного кольца», презентация по 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и обсуждение картины «Прорыв блокадного коль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экскур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был в муз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слово «музе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е́й занимается собиранием, изучением, хранением и экспонированием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очень много разных муз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музее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военные, исторические, прикладного искусства, краеведческие)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  <w:t>- Сегодня  мы с вами совершим путешествие в военный музей, посвящённы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ему событию в жизни нашего города  – музей </w:t>
      </w:r>
      <w:r>
        <w:rPr>
          <w:rFonts w:cs="Times New Roman" w:ascii="Times New Roman" w:hAnsi="Times New Roman"/>
          <w:bCs/>
          <w:sz w:val="24"/>
          <w:szCs w:val="24"/>
        </w:rPr>
        <w:t>- заповедни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рыв блокады Ленинграда»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Ребята, как нужно вести себя в музе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Как вы думаете, что мы можем там увидеть?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  <w:t>- Ребята, а кто проводит экскурсии в музеях?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 сегодня буду выполнять роль экскурсовода, внимание на экран.</w:t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ЛАЙД</w:t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озиция музея посвящена событиям операции ИСКРА 13.01.1943 по прорыву блокады </w:t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2 по 18 января 1943 года в этом районе проходил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ческая наступательная операция «Иск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завершилась прорывом блокады Ленинграда и восстановлением сухопутных коммуникаций с городом. Планировалось встречными ударами двух фронтов (Ленинградского с запада и Волховского с востока) разгромить группировку немецко-фашистских войск, удерживавшую Шлиссельбургско-Синявинский выступ. Фронтами командовал генерал-лейтенант Л.А.Говоров Взаимодействие генерал армии Г. К. Жуков и маршал К.Е.Ворошилов.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зее представлен один день боёв на Невском Пятачке, все бойцы — реальные исторические личности. Разведгруппа смогла преодолеть реку и пробирается по траншее 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СЛАЙД</w:t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 загримирован под блиндаж. Попадая в панораму «Прорыв», человек из сегодняшнего времени словно переносится в 13 января 1943 года на Невский пятачок. Идёт операция «Искра», наступает 131-й стрелковый полк 45-й гвардейской дивизии — он должен прорваться в направлении захваченной немцами деревни Арбузово. </w:t>
        <w:br/>
        <w:t xml:space="preserve">Блиндаж- временное укрытие от пуль, холода и место отдыха солдат 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СЛАЙД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ями были не только люди, но и животные, им тоже нашлось в музее.</w:t>
        <w:br/>
        <w:t>19-летняя Маргарита Меньшагина, сержант 4-го батальона истребителей танков, который прозвали «девичьей командой», с помощью собак доставляет на передовую боеприпасы и забирает с левого берега раненых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СЛАЙД</w:t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- военный помощник солдата</w:t>
        <w:br/>
        <w:t xml:space="preserve"> Командирский БТ-5 не подбит — наехав на немецкий блиндаж, «лисью нору», танк повредил ходовую 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СЛАЙД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иллерийские пушки 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СЛАЙД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полем боя проносится немецкий штурмовик</w:t>
        <w:br/>
        <w:t xml:space="preserve"> Junkers Ju-87 Stuka 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СЛАЙД</w:t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анорамой располагается экспозиция Танки прорыва </w:t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икто не забыт, ничто не забыто! 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живые, знайте, что с этой земли мы уйти не хотели и не ушли. 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тояли насмерть у тёмной Невы. Мы погибли, чтоб жили Вы… 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за внимание, ребята, наша экскурсия подошла к концу, что в музее вам понравилось, что запомнилось?</w:t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70C0" w:shadow="1"/>
        <w:left w:val="single" w:sz="4" w:space="24" w:color="0070C0" w:shadow="1"/>
        <w:bottom w:val="single" w:sz="4" w:space="24" w:color="0070C0" w:shadow="1"/>
        <w:right w:val="single" w:sz="4" w:space="24" w:color="007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8"/>
      <w:szCs w:val="28"/>
      <w:shd w:fill="FFF9EA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69" w:after="69"/>
      <w:ind w:firstLine="166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left="166" w:right="1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hd w:fill="FFF9E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7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7:00Z</dcterms:created>
  <dc:creator>ee</dc:creator>
  <dc:description/>
  <dc:language>en-US</dc:language>
  <cp:lastModifiedBy>n</cp:lastModifiedBy>
  <cp:lastPrinted>2010-10-16T10:43:00Z</cp:lastPrinted>
  <dcterms:modified xsi:type="dcterms:W3CDTF">2023-01-23T11:27:00Z</dcterms:modified>
  <cp:revision>2</cp:revision>
  <dc:subject/>
  <dc:title/>
</cp:coreProperties>
</file>