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4"/>
        <w:gridCol w:w="10"/>
        <w:gridCol w:w="1905"/>
        <w:gridCol w:w="1985"/>
        <w:gridCol w:w="1984"/>
        <w:gridCol w:w="1134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ОУ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а Е.Н. - старший воспитатель ОДОД  21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осова М.В. - воспитатель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Н.Г. - воспитатель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ина Н.Ю. - учитель-логопед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то в имени тебе моём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Имена, имена, имена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шей речи звучат не случай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загадочна эта стра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к  и имя - загадка и тайна»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Бобров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 - творческий, </w:t>
              <w:br/>
              <w:t>краткосрочный – 1 месяц (ноябрь 2023г.)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актуальности проблемы, решаемой за счет проекта 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 ходе знакомства детей с «Конвенцией о правах ребенка» (одобрена Генеральной Ассамблеей ООН 2011.1980) со статьёй 7 (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ебенок регистрируется сразу же после рождения и с момента рождения имеет право на имя и на приобретение гражданства, а также, насколько это  возможно, право знать своих родителей и право на их заботу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), </w:t>
            </w:r>
            <w:r>
              <w:rPr>
                <w:bCs/>
                <w:color w:val="333333"/>
                <w:sz w:val="28"/>
                <w:szCs w:val="28"/>
              </w:rPr>
              <w:t>воспитанникам группы был задан вопрос: «Кто знает, почему тебя назвали этим именем?» Из 13 человек только двое смогли ответить. На вопрос «Что означает твоё имя?» ни один из детей не дал ответа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В Федеральной Образовательной программе дошкольного образования, принятой в декабре 2022года, в раздел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формировании национального самосозн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овременными исследованиями доказано, что в старшем дошкольном возрасте возникают предпосылк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я национального самосозн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менн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амопознания происходит накопление знаний о себе и своих возможностях, выделяется собственное «Я», расширяются границы отношений ребенка с внешним миром; формируется эмоционально-ценностное отношение к себе»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Имя даётся человеку при рождении, сопутствует ему всю жизнь, являясь частью личности. Ни одно слово не слышит человек  так часто, как имя.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. о. информация, знания о своём имени и других именах нужны для формирования у детей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самопознания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едагоги разработали педагогическую диагностику знаний по данной теме</w:t>
            </w:r>
            <w:r>
              <w:rPr>
                <w:b/>
                <w:bCs/>
                <w:color w:val="333333"/>
                <w:sz w:val="28"/>
                <w:szCs w:val="28"/>
              </w:rPr>
              <w:t>( Приложение №1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а родительском собрании в сентябре 2023 года рассказали о результатах педагогической диагностики. Родителей заинтересовала тема о происхождении, значении имён и было решено разработать и  реализовать проект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«Что в имени тебе моём?» </w:t>
            </w:r>
            <w:r>
              <w:rPr>
                <w:bCs/>
                <w:color w:val="333333"/>
                <w:sz w:val="28"/>
                <w:szCs w:val="28"/>
              </w:rPr>
              <w:t>Все родители (</w:t>
            </w:r>
            <w:r>
              <w:rPr>
                <w:b/>
                <w:bCs/>
                <w:color w:val="333333"/>
                <w:sz w:val="28"/>
                <w:szCs w:val="28"/>
              </w:rPr>
              <w:t>100%)</w:t>
            </w:r>
            <w:r>
              <w:rPr>
                <w:bCs/>
                <w:color w:val="333333"/>
                <w:sz w:val="28"/>
                <w:szCs w:val="28"/>
              </w:rPr>
              <w:t xml:space="preserve"> выразили желание участвовать в данном проекте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словия для развития познавательной  и творческой активности через положительное отношение к значению и происхождению своего имени и именах других людей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«Моё имя»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комить детей с Конвенцией о правах ребенка в доступной для них форме; в том числе со статьёй Конвен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Каждый имеет право на имя»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ть представление о документе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11111"/>
                <w:sz w:val="28"/>
                <w:szCs w:val="28"/>
                <w:lang w:eastAsia="ru-RU"/>
              </w:rPr>
              <w:t>Свидетельство о рождени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знакомить с историей возникновения имен, их многообразием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спитывать интерес к истории своего имени,  другим име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особствовать проявлению форм дружеского общения между детьми и между родителями и ребенком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положительного психологического климата в группе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и показатели эффективности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педагогов по данной тем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роди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участием в детско-родительском проекте (отзывы родител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ППС материалами по данной теме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оциальные эффекты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кругозора, развитие любознательности, познавательного интереса, творческих способностей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гащение представления о собственном имени, его значении, происхождении, других имен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психологического климата в группе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озиции родителей как участников педагогического процесс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 компетентности педагогов в вопросах знаний об имен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чного опыта внедрения технологии проектов в педагогическую прак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родителей о ходе и содержани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участников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конспектов/технологических карт к занятиям (в соответствии с расписанием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бор художественной литературы, считалок, дразнилок, пальчиковых игр.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для родителей « Что в имени тебе моём?»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квалификации (вебинары, интернет-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ы участник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обрана методическая база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исаны результаты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а квалификация педагогов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Права ребенка в современном мир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ассматривание иллюстраций, характеризующих права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«Каждый  имеет право на имя»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свидетельств о рождении, медалей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спитателя, родителя, ребёнка.</w:t>
            </w:r>
          </w:p>
          <w:p>
            <w:pPr>
              <w:pStyle w:val="Normal"/>
              <w:spacing w:lineRule="auto" w:line="360" w:before="84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риложение № 2)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Для чего человеку имя?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Разнообразие имен. Мужские и женские имена. Какие одинаковые имена бывают у мальчиков и девочек?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Кто такие тёзки?»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Так ли важно имя для хорошего поступка?»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- фантазия «Что произошло бы, если бы все имена вдруг исчезли?»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стихов об именах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пликация «Заглавные буквы моего имени и фамилии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 «Моё имя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 «Морозные узоры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Скажи имя ласково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Я знаю 5 имен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Образуй фамилию по слов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зови отчество, если имя папы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Четвёртый лишний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Имя перепуталось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то позвал?»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Логопедическое занятие «Я и имя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Исследование «Самые популярные имена в детском саду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Конструирование имён из кубиков Никитина «Сложи узор», конструкторов </w:t>
              <w:br/>
              <w:t>Лего.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Рисование, аппликация «Мой вензель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дставление - презентация «Моё имя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Игровое занятие в библиотеке №7 «Имя наре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и называют свои права, в том числе и право на имя.</w:t>
            </w:r>
          </w:p>
          <w:p>
            <w:pPr>
              <w:pStyle w:val="Normal"/>
              <w:spacing w:lineRule="auto" w:line="360" w:before="37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, что общего и чем отличаются свидетельства о рождении, приходят к выводу,  что у каждого человека есть ФИО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тересом слушают художественные произведения по теме, задают вопросы, участвуют в беседах о прочитанном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для чего человеку даётся имя, знакомятся с разнообразием имён, расширены представления  о том, какие одинаковые имена есть у мальчиков и девочек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о том, кого называют  «тёзками», могут найти их в группе, саду.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к выводу, что для хорошего поступка имя не важно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 различные варианты по теме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7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выполняют аппликацию в технике «торцевания»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 жгутиков пластилина выкладывают своё имя, украшая работу различными деталями 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ладеют смешанной техникой (акварель и свеча), пишут свои имена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идоизменяют слова в соответствии с заданием, активизируют словарный запас.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по имени определяется пол, то, что обозначают их имена, разгадывают ребусы с именами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списки с именами детей детского сада, делают самостоятельные выводы, определяя популярные имена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выкладывают свои имен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родителями придумывают, изображают вензель имени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рассказать о том, почему их так назвали, что означает и его имя.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ы со смешными стихами про имена и прозвища, могут отгадать имена литературных героев по о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ЦППМСП В.О р-на, педагоги группы, воспитанники</w:t>
            </w:r>
          </w:p>
          <w:p>
            <w:pPr>
              <w:pStyle w:val="Normal"/>
              <w:spacing w:lineRule="auto" w:line="360" w:before="27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, 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 ,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,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,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 портфолио на каждого ребёнка  (все работы по теме « Моё имя»)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дагогическая диагностика (на конец проекта)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зывы родителей о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о диагностике эффективности реализации проекта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1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знает, что такое имя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может объяснить, зачем имя человеку даётся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жет рассказать о том, почему его так назвали и что означает его имя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4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умеет видоизменять имен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мы видим, что в конце проекта значительно повышен уровень знаний детей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0715" cy="287147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огатились   представления   детей о собственном имени, его значении, происхождении, других имен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лись познавательные и творческие  способности воспитанников, расширился кругоз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лучшился психологический климат в группе (дети стали чаще называть друг друга ласково, прислушиваться к просьбам товарищей и т.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ировалась позиция родителей как участников педагогического процес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лась   компетентность педагогов в вопросах знаний об имен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ён  личный  опыт внедрения технологии проектов в педагогическую практик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  и педагоги решили продолжить данный проект, дополнить портфолио материалом на тему: « Мои знаменитые тёзки», представить  сообщения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4:00Z</dcterms:created>
  <dc:creator>Марина</dc:creator>
  <dc:description/>
  <cp:keywords/>
  <dc:language>en-US</dc:language>
  <cp:lastModifiedBy>user</cp:lastModifiedBy>
  <dcterms:modified xsi:type="dcterms:W3CDTF">2024-01-22T05:33:00Z</dcterms:modified>
  <cp:revision>18</cp:revision>
  <dc:subject/>
  <dc:title/>
</cp:coreProperties>
</file>