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оекта </w:t>
      </w:r>
    </w:p>
    <w:tbl>
      <w:tblPr>
        <w:tblW w:w="931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28"/>
        <w:gridCol w:w="1632"/>
        <w:gridCol w:w="1872"/>
        <w:gridCol w:w="105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ФИО автора, ОУ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вшова Наталия Владимиров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льченко Е.В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 xml:space="preserve">ГБДОУ детский сад №19 Василеостровского района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Название проект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Волшебные цветы в сказках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Тип проект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Групповой; краткосрочный; исследовательски-творческий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Обоснование актуальности проблемы, решаемой за счет проекта 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  <w:t>Проблема речевого развития детей дошкольного возраста на сегодняшний день очень актуальна, так как процент дошкольников с ОВЗ остается стабильно высоким. Для детей с ОВЗ часто характерно: ограниченное понимание обращенной речи, речь привязана к ситуации, с одной стороны, и оторвана от деятельности - с другой стороны, наблюдаются аморфные слова и жесты, односложные ответы «да», «нет», словарный запас беден, поскольку основывается на предметной деятельности, присутствуют в основном существительные и глаголы, встречаются нарушения грамматического строя речи, звукопроизношения и многое другое.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  <w:t>1.Григоренко, Н.Ю. Специфика речевого развития детей раннего и дошкольного возраста с ограниченными возможностями здоровья.// Педагогическое образование в России. - 2017 - №2 - С. 88-93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  <w:t>Речевое развитие детей с ограниченными возможностями здоровья [Текст] / О.А.Безрукова, О.Н.Каленкова, О.Г.Приходько - М. : Русская Речь, (Серия «Наука - практике»/отв.ред. О.А.Безрукова), 2016. - 112 с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https://specped.ru/wp-content/uploads/2020/02/bezrukova_kalenkova_prihodko_narushenija_verbalnoy_kommunikacii_rechevoe_razvitie_detey_s_ogranichennymi_vozmozhnostjami_zdorovja.pdf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Цель проекта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</w:rPr>
              <w:t>Развитие коммуникативно- речевых способностей дошкольников через сказки в условиях специально организованной образовательной деятельности через актуализацию собственного личностного опыта в процессе понимания и формирования интереса к речевому общению. Способствовать развитию связной речи, составлению описательного рассказа по картинке, иллюстрации, составления секвейна, возобновление традиции семейного чтения с помощью привлечения родителей к реализации проекта и дальнейшей совместной деятельности. 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  <w:t>азвитие творческого и познавательного мышления дошкольни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Продукт проект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Выставка волшебных цветов, придуманных детьми и воссозданная ИИ, составление описательного рассказа по полученной картине цветка, а также выставка вылепленного волшебного цветк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Задач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Образовательные задачи:</w:t>
            </w:r>
          </w:p>
          <w:p>
            <w:pPr>
              <w:pStyle w:val="TextBody"/>
              <w:widowControl/>
              <w:pBdr/>
              <w:shd w:fill="FFFFFF" w:val="clear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- закрепить умение детей развивать связную речь при составлении описательных рассказов, отгадывании загадок, проговаривании скороговорок, пересказе сказок, рассказов;</w:t>
            </w:r>
          </w:p>
          <w:p>
            <w:pPr>
              <w:pStyle w:val="TextBody"/>
              <w:widowControl/>
              <w:pBdr/>
              <w:shd w:fill="FFFFFF" w:val="clear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- развивать свободную творческую личность ребёнка в процессе социально-значимой деятельности;</w:t>
            </w:r>
          </w:p>
          <w:p>
            <w:pPr>
              <w:pStyle w:val="TextBody"/>
              <w:widowControl/>
              <w:pBdr/>
              <w:shd w:fill="FFFFFF" w:val="clear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- формировать дружеские взаимоотношения, желание действовать сообща;</w:t>
            </w:r>
          </w:p>
          <w:p>
            <w:pPr>
              <w:pStyle w:val="TextBody"/>
              <w:widowControl/>
              <w:pBdr/>
              <w:shd w:fill="FFFFFF" w:val="clear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</w:rPr>
              <w:t>- способствовать формированию представлений о нравственном смысле литературных произведений, в которых действия производят волшебные цветы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2.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Развивающие задачи :</w:t>
            </w:r>
          </w:p>
          <w:p>
            <w:pPr>
              <w:pStyle w:val="TextBody"/>
              <w:widowControl/>
              <w:pBdr/>
              <w:shd w:fill="FFFFFF" w:val="clear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- формировать умения детей связно, последовательно, грамматически правильно излагать свои мысли; обогащать словарный запас; развивать связную и диалогическую речь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- формировать навыки культурного речевого общения; развивать психические процессы (память, внимание, мышление, воображение)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- побуждать детей вступать в диалог со взрослыми, поддерживать игровое и речевое взаимодействие со сверстниками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- вызвать желание поделится с окружающими социальным и личным опытом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- формировать представления о цветах и их волшебных качествах.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0"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спитывать интерес к художественному слову, желание слушать новые произведения и участвовать в пересказе уже знакомых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закрепить знания о жанровых особенностях сказки; формировать умения воплощать фантазийные замыслы в художественн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4. «Педагогические»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ширить знания педагогов в вопросах использования современных технологий для развития связной речи дошкольников. 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Этапы реализации проекта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Подготовительный: диагностический, организационный (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ru-RU" w:bidi="ar-SA"/>
              </w:rPr>
              <w:t xml:space="preserve">одбор и изучение методической, научной и художественной литературы по теме проекта, изучить насколько готовы родители к активному участию, создание анкеты для родителей, оценить уровень словесно- логического мышления, исследовать связную речь, подбор и систематизирование игры и игровых упражнений) 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2. Основной: реализация проекта (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ассматривание иллюстраций, фотографий, чтение, викторина, участие в играх и беседах, создание сиквейна, совместная работа с родителями в составлении загадки, составление описательного рассказа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3. Заключительный (выставка «Мой волшебный цветок», анализ результатов и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подготовка к презентации проекта)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Критерии и показатели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эффективности проекта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. Развитие интереса у детей к образовательной деятельности по теме «Волшебные цветы в сказках»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Показатели: 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дети стали узнавать иллюстрации прочитанных произведений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у ребят появился интерес к созданию собственных загадок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дети с удовольствием с педагогом обсуждают ( составляют описательный рассказ), чтобы получить картинку от ИИ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. Активное участие родителей в проектной деятельности детского сада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Показатели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увеличилось желание больше времени проводить совместно, многие родители сообщили о своем желании продолжать свое участие в детско- родительских проектах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дети, приходя в детский сад, стали чаще рассказывать о прочитанных произведениях, приносить книги из дома для повторного совместного прочтения в детском саду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3. Повышение педагогической компетентности в использовании современных технологий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Показатели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мотивированность педагога на применение нетрадиционных приемов и технологий увеличилась;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Ожидаемые социальные эффекты проекта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Дети узнали, что в сказках волшебными бывают не только предметы, но и живые объекты - цветы, по иллюстрациям узнают прочитанные  произведения, научились составлять синквейн с помощью взрослого (переделывать в загадку, составлять небольшой рассказ по этому методу), а также расширили словарный запас слов (используют устойчивые выражения из сказок, рассказов в обыденной речи)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Этап рабо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Содержание эта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Полученный результат эта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Исполнители, ответстве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Сроки (даты)</w:t>
            </w:r>
          </w:p>
        </w:tc>
      </w:tr>
      <w:tr>
        <w:trPr>
          <w:trHeight w:val="5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. Подготовите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ru-RU" w:bidi="ar-SA"/>
              </w:rPr>
              <w:t>одбор и изучение методической, научной и художественной литературы по теме проекта, изучить насколько готовы родители к активному участию, создание анкеты для родителей, чтение сказок и рассказов, обучение методики синквейна, оценить уровень словесно- логического мышления, исследовать связную речь, подбор и систематизирование игры и игровых упражнени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Необходимые произведения прочита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Ковшова Н.В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Ильченко Е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Родите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1. 11 -01.12</w:t>
            </w:r>
          </w:p>
        </w:tc>
      </w:tr>
      <w:tr>
        <w:trPr>
          <w:trHeight w:val="2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2. Основ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u w:val="single"/>
              </w:rPr>
              <w:t xml:space="preserve">1 день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Беседы «Что такое волшебство?», «Что больше понравилось в сказке», «Кто и что помогает героям сказок»,  «Волшебные цветы — какие они?»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Выставка иллюстраций «Волшебные цветы в литературных произведениях»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kern w:val="0"/>
                <w:sz w:val="28"/>
                <w:szCs w:val="28"/>
              </w:rPr>
              <w:t>Игры: Н/п: «Мемополия по сказкам», Д/и: сказки на магнит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u w:val="single"/>
              </w:rPr>
              <w:t xml:space="preserve">2 день.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u w:val="none"/>
              </w:rPr>
              <w:t>Синквейн.  Составление синквейна «цветок» и обучение составления загадки по схеме. Д.з.: составить загадку по волшебному цветку из лит. произведения с родителя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kern w:val="0"/>
                <w:sz w:val="28"/>
                <w:szCs w:val="28"/>
                <w:u w:val="none"/>
              </w:rPr>
              <w:t>Игр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Д/и: «Чудесный мешочек»,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Н/п: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«Лото «Цветы»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, «Половинки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</w:rPr>
              <w:t>3 день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Рассказы детей из личного опыта: «Цветы на моем окне», «Цветы у нас в саду»,  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«Волшебный цветок, который придумал я сам» ( по описанию создана картинка от ИИ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, «Какой волшебный цветок мне больше всего запомнилс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Игр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С/р игры: «Цветочный магазин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Н/п «пазлы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Прослушивания композиции «Песня о волшебном цветке» сл. Пляцковского, муз. Ю. Чичико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</w:rPr>
              <w:t>4 день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Рассмотрение картинок цветов, созданных ИИ (родителей и детей). Составление описательного рассказа по фото, полученного ИИ, пользуясь схемой синквейна о цвет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Игр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разгадывание ребусов про цвет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Д/и «Продолжи ряд», «Третий лишний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С/р « в театр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</w:rPr>
              <w:t>5 день.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Проведение викторины по цветам из сказ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</w:rPr>
              <w:t>Свободное художественное творчество. «Волшебный цветок» из воздушного пластили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Проведено занятий 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Выполнено 2 творческих работы, проиграна 1 викторина, и создан описательный рассказ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Ковшова Н.В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Ильченко Е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Родител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2.12-06.12</w:t>
            </w:r>
          </w:p>
        </w:tc>
      </w:tr>
      <w:tr>
        <w:trPr>
          <w:trHeight w:val="27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Заключительный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Создана выставка «Мой волшебный цветок». Проведение диагностики. Анализ результатов. Оформление проекта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Проанализированы результаты диагностики до и после проекта. Оформлен проект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Ковшова Н.В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suppressAutoHyphens w:val="true"/>
              <w:bidi w:val="0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Ильченко Е.В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75" w:leader="none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8"/>
              </w:rPr>
              <w:t>07.12.24-27.01.25</w:t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Данные по диагностике эффективности реализации проек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Критерий 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90% детей стали узнавать иллюстрации прочитанных произведений ;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60% у ребят появился интерес к созданию собственных загадок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90% дети с удовольствием с педагогом обсуждают ( составляют описательный рассказ), чтобы получить картинку от И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Критерий 2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 xml:space="preserve">- 90%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получили  опыт и позитивные эмоции , что способствовало укреплению взаимопониманию родителей и детей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- 70% детей, приходя в детский сад, стали чаще рассказывать о прочитанных произведениях, приносить книги из дома для повторного совместного прочтения в детском саду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  <w:t>Критерий 3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90% - мотивированность и интерес педагога на применение нетрадиционных приемов и технологий увеличилась;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06:00Z</dcterms:created>
  <dc:creator/>
  <dc:description/>
  <dc:language>en-US</dc:language>
  <cp:lastModifiedBy/>
  <dcterms:modified xsi:type="dcterms:W3CDTF">2025-01-26T11:08:53Z</dcterms:modified>
  <cp:revision>7</cp:revision>
  <dc:subject/>
  <dc:title/>
</cp:coreProperties>
</file>