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ДОУ детский сад №17 Василе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 – РОДИТЕЛЬСКИ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ЗНАКОМЛЕНИЮ ДЕТЕЙ СТАРШЕГО ДОШКОЛЬНОГО ВОЗРАСТА (5-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ТОР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Е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 и реализован: Назаренко Антони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проекта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64"/>
        <w:gridCol w:w="3631"/>
        <w:gridCol w:w="3727"/>
        <w:gridCol w:w="829"/>
        <w:gridCol w:w="584"/>
      </w:tblGrid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автора, ОУ 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енко Антон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ные места Васильевского остров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роекта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проек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 (сентябрь – май)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ание актуальности проблемы, решаемой за счет проекта  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 детей является одной из основных задач дошкольного образования. Чувство патриотизма многогранно по содержанию. Одно из социальнозначимых направлений в работе с детьми – краеведение: знакомство с историей родного края, его культурой, природой, людьми, которые жили и живут ряд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детство можно назвать порой ежедневных открытий. Взрослым следует дарить детям радость этих открытий, наполнив их идеологическим и воспитательным содержанием, которые должны способствовать формированию нравственных основ и чувства патриотизма. Раздвигая горизонты познаваемого детьми, мы зажигаем в их сердца искорку любви к родному краю, к Родин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ами патриотического воспитания, краеведения в должном понимании этих слов в семье практически не занимаются. Поэтому детский сад должен заложить основу для воспитания патриотических чувств у воспитанников, сформировать чувство гордости за свою малую родину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эффективности работы с дошкольниками, родители детей стали активными участниками воспитательно - образовательного процесса.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личностных основ патриотического самосознания и познавательного интереса детей старшего дошкольного возраста (5-6 лет) через активное взаимодействие с культурно-историческими ценностями Василеостровского района.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 проекта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буклет с описанием достопримечательностей Васильевского острова.</w:t>
            </w:r>
          </w:p>
        </w:tc>
      </w:tr>
      <w:tr>
        <w:trPr/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включения детей старшего дошкольного возраста (5-6 лет) в процесс исследовательской деятельности, стимулирующей познавательную активность детей по теме проекта.</w:t>
            </w:r>
          </w:p>
        </w:tc>
      </w:tr>
      <w:tr>
        <w:trPr/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ь родителей в воспитательно - образовательный процесс для совместной работы по изучению Василеостровского района, ориентировать их на патриотическое воспитание в семье.</w:t>
            </w:r>
          </w:p>
        </w:tc>
      </w:tr>
      <w:tr>
        <w:trPr/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укреплению семейных связей; развитию партнерских отношений между родителями (законными представителями) воспитанников и детским садом.</w:t>
            </w:r>
          </w:p>
        </w:tc>
      </w:tr>
      <w:tr>
        <w:trPr/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реализации проекта 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(сентябрь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(октябрь – апрель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(май).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и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ости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своения воспитанниками содержания проекта «Секретные места Василевского острова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родителей (законных представителей) проектной деятельностью.</w: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социальные эффекты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развивающей предметно - пространственной среды группы материалами по теме «Василеостровский район»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чувства гордости, патриотизма, любви к Родине, к родному городу, района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детьми доступных знаний о районе: как назывался раньше, как -сейчас, в честь кого назван и почему; названия улиц, их расположение; знание главных достопримечательностей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информационных, образовательных и творческих потребностей всех участников воспитательно -образовательного процесса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взаимодействия с семьями воспитанников детского сада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абот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ный результат этап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, ответственны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(даты)</w:t>
            </w:r>
          </w:p>
        </w:tc>
      </w:tr>
      <w:tr>
        <w:trPr>
          <w:trHeight w:val="50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left" w:pos="81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ение источников информации (интернет - материалы); редактирование материалов.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плана работы.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агностические беседы с детьми: выявление знаний детей об истории Василеостровского района, его достопримечательностях. Начальная диагностика.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формирование родителей о предстоящем проекте, привлечение к созданию развивающей среды. (Распечатка материалов: тексты, фото, иллюстрации).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нкетирование родителей «Патриотическое воспитание ребенка в семье и детском саду»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интересованность детей в активном участии в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астие родителей в процессе преобразования предметно-развивающей среды группы.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отношения родителей (законных представителей) к необходимости патриотического воспитания в семье и детском саду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7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tabs>
                <w:tab w:val="clear" w:pos="708"/>
                <w:tab w:val="left" w:pos="81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месяц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амая узкая улица Васильевского остро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л. Репина)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Беседа по теме месяца. Соц.опрос «Ты  когда–нибудь был на самой узкой улице Васильевского острова?»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формление интерактивного стенда по теме месяца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амятка для родителей «Дом в котором я живу»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рут выходного дня» - посещение ул. Репина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отоколлаж «Самая узкая улица Васильевского острова» (из семейных фотоотчетов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  воспитанников сформирована мотивация для осуществления маршрута выходного дня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частниками проекта получены знания об истории ул. Репина, о ее отличительных особенностях и ее влиянии на художественную литературу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рганизовано посещение ул. Репина воспитанниками совместно с родителям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родители (законные представители) воспитанник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27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8175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месяц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амый маленький двор – колодец Васильевского острова»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Беседа по теме месяца.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формление интерактивного стенда по теме месяца.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оздание мини – музея «Достопримечательности Васильевского острова» (макеты знаменитых архитектурных сооружений, фотографии, рисунки и др.)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рут выходного дня» - посещение самого маленького двора - колодца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отоколлаж «Самый маленький двор – колодец Васильевского острова» (из семейных фотоотчетов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накомство с понятием «двор – колодец», истории возникновения такого архитектурного решения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богащение РППС патриотического центра группы за счет создания мини – музея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рганизовано посещение самого маленького двора -колодца воспитанниками совместно с родителям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родители (законные представители) воспитанник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27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8175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месяц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собняк Брусницыных – архитектурный памятник середины 19 в.»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теме месяца.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формление интерактивного стенда по теме месяца.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оздание макеты Василеостровского района (легоконструирование)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рут выходного дня» - прогулка по Кожевенной линия, с осмотром фасада особняка Брусницыных.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отоколлаж «Особняк Брусницыных» (из семейных фотоотчетов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накомство с различными архитектурными стилями, особняками 19 в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астольный макет «Василеостровский района» из лего – конструктора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рганизация обзорной экскурсии по Кожевенной линии вблизи 27 дом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родители (законные представители) воспитанник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27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8175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месяц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Башня грифонов»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Беседа по теме месяца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формление интерактивного стенда по теме месяца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Конкурс на лучший макет Башни грифонов.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рут выходного дня» - посещение двора с Башней грифонов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отоколлаж «Башня грифонов» (из семейных фотоотчетов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накомство с мифами о Башне грифона.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владение воспитанниками моделирующими видами деятельности в процессе создания совместно с родителями макетов.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рганизация посещения двора с Башней грифонов воспитанниками совместно с родителям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родители (законные представители) воспитанник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273" w:hRule="atLeast"/>
        </w:trPr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месяц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Египетские сфинксы»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Беседа по теме месяца.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формление интерактивного стенда по теме месяца.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оздание фотоальбома «Сфинксы» (фотографии возможных видов архитектурных памятников, кошек и всего, что имеет отношение к слову).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ршрут выходного дня» - прогулка по Университетской набережной.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отоколлаж «Египетские сфинксы» (из семейных фотоотчетов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накомство детей с историей «египетских сфинксов» на Университетской набережной.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ополнение РППС группы за счет создания фотоальбома «Сфинксы».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рганизация прогулки по Университетской набережной для семей воспитанников.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родители (законные представители) воспитанник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273" w:hRule="atLeast"/>
        </w:trPr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8175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месяц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екламная вывеска 19 в.»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Беседа по теме месяца.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формление интерактивного стенда по теме месяца.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родуктивная деятельность «Рекламные вывески 19 в.»: создание совместно с детьми возможных вариантов рекламных вывесок в 19 в. в различных видах продуктивной деятельности.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ршрут выходного дня» - прогулка к дому Гилмора на 4-й линии Васильевского острова, где можно увидеть вывеску 19 в. («Магазинъ В.И. Старожилова»)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отоколлаж «Рекламная вывеска 19 в.» (из семейных фотоотчетов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накомство воспитанников с организацией улиц на Васильевском острове в 19 в., со значением рекламных вывесок и их современными аналогами.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азвитие творческих способностей дошкольников.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рганизация прогулки выходного дня совместно с родителями к  дому Гилмора на 4-й лин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родители (законные представители) воспитанник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8175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месяц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ветящаяся арка»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Беседа по теме месяца.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формление интерактивного стенда по теме месяца.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икторина для воспитанников «Секретные места Васильевского острова».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ршрут выходного дня» - прогулка к светящейся арка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отоколлаж «Светящаяся арка» (из семейных фотоотчетов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накомство ребят с удивительным местом Васильевского острова, где можно загадать желание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акрепление знаний воспитанников, полученных в ходе проекта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рганизация прогулки выходного дня совместно с родителями по 13-й лини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родители (законные представители) воспитанник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7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81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оздание туристического буклета с описанием достопримечательностей Васильевского острова.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агностические беседы с детьми: выявление степени знаний детей о Василеостровском районе: конечная диагностика.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Итоговое анкетирование родителей по выявлению эффективности проведения совместной проектной деятельности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уристический буклет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овышены чувство гордости, патриотизма, любви к малой родине, а также уровень познавательной активности у воспитанников, родителей, педагогов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175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овлетворённость участников проекта результатами совместной и самостоятельной деятельност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по диагностике эффективности реализации про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ятся данные измерений (графики, диаграммы, таблицы), подтверждающие положительную динамику изменений по критериям эффективности)</w:t>
            </w:r>
          </w:p>
        </w:tc>
      </w:tr>
      <w:tr>
        <w:trPr>
          <w:trHeight w:val="622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воспитанниками содержания проекта «Секретные места Василевского острова».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8309" w:dyaOrig="57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5.35pt;height:288.75pt" filled="f" o:ole="">
                  <v:imagedata r:id="rId3" o:title=""/>
                </v:shape>
                <o:OLEObject Type="Embed" ProgID="" ShapeID="ole_rId2" DrawAspect="Content" ObjectID="_1276887616" r:id="rId2"/>
              </w:object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(законных представителей) проектной деятельност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выявления удовлетворенности родителей (законных представителей) проектной деятельностью детского сада было проведено анкетирование. Участие в анкетировании приняло 18 сем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а включала в себя 5 вопросов с 3 вариантами ответов. Результаты опроса взрослых показали: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 родителей считают, что детей необходимо приобщать к изучению родного города, района и с удовольствием приняли участие в проекте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 - удовлетворены качеством организации проектной деятельности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 - получали полезную информацию/консультации/методическую помощь от педагогов группы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 - удовлетворенно материально – технической базы группы по направлению патриотического воспитания дошкольников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- видят положительные результаты от участия в проекте детей и родител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, что родители готовы взаимодействовать и сотрудничать с педагогами детского сада и остаются неравнодушными к жизнедеятельности учрежд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8:35:00Z</dcterms:created>
  <dc:creator>Пользователь Windows</dc:creator>
  <dc:description/>
  <cp:keywords/>
  <dc:language>en-US</dc:language>
  <cp:lastModifiedBy>аркадийй аркадий</cp:lastModifiedBy>
  <dcterms:modified xsi:type="dcterms:W3CDTF">2025-01-19T13:59:00Z</dcterms:modified>
  <cp:revision>11</cp:revision>
  <dc:subject/>
  <dc:title/>
</cp:coreProperties>
</file>