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8 комбинированного вида Василеостровского района Санкт-Петербур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ДОУ детский сад № 8 Василеостровского района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-конспект образовательного путешествия «Фото-прогулка по  Гаванской улице»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6378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 составитель:</w:t>
      </w:r>
    </w:p>
    <w:p>
      <w:pPr>
        <w:pStyle w:val="Normal"/>
        <w:ind w:left="4961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 доп.образования Фролова Е.И.</w:t>
      </w:r>
    </w:p>
    <w:p>
      <w:pPr>
        <w:pStyle w:val="Normal"/>
        <w:ind w:left="4961" w:right="0" w:hanging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Фото-прогулка по  Гаванской улице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путешествие с детей с родителями для закрепления и активизации полученных зн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ая группа(6-7 лет), родител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тереса к изучению архитектурного многообразия Василеостро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, сформированные на занятиях по  теме «Части зданий» на примере зданий Гаванской улицы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накомство с Василеостровским районо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строительства города;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активный словарь по теме «Части зданий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имания, памяти, воображения и логического мышления;</w:t>
      </w:r>
    </w:p>
    <w:p>
      <w:pPr>
        <w:pStyle w:val="Normal"/>
        <w:numPr>
          <w:ilvl w:val="0"/>
          <w:numId w:val="3"/>
        </w:numPr>
        <w:spacing w:lineRule="atLeast" w:line="0"/>
        <w:ind w:left="72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зрительное внимание к особенностям архитектуры нашего города;</w:t>
      </w:r>
    </w:p>
    <w:p>
      <w:pPr>
        <w:pStyle w:val="Normal"/>
        <w:numPr>
          <w:ilvl w:val="0"/>
          <w:numId w:val="3"/>
        </w:numPr>
        <w:spacing w:lineRule="atLeast" w:line="0"/>
        <w:ind w:left="72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эстетическое восприятие;</w:t>
      </w:r>
    </w:p>
    <w:p>
      <w:pPr>
        <w:pStyle w:val="Normal"/>
        <w:numPr>
          <w:ilvl w:val="0"/>
          <w:numId w:val="3"/>
        </w:numPr>
        <w:spacing w:lineRule="atLeast" w:line="0"/>
        <w:ind w:left="720" w:right="-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замечать красоту родного города, постигать смысл художественного обра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ть детей на исследование родного город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тско-родительское познавательное взаимодействи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ать культуру поведения в общественных местах.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оответствии с </w:t>
      </w:r>
      <w:r>
        <w:rPr>
          <w:rStyle w:val="Standard"/>
          <w:rFonts w:cs="Times New Roman" w:ascii="Times New Roman" w:hAnsi="Times New Roman"/>
          <w:color w:val="000000"/>
          <w:sz w:val="24"/>
          <w:szCs w:val="24"/>
        </w:rPr>
        <w:t>Дополнительной общеобразовательной общеразвивающей программой туристско-краеведческой направлен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"/>
          <w:rFonts w:cs="Times New Roman" w:ascii="Times New Roman" w:hAnsi="Times New Roman"/>
          <w:color w:val="000000"/>
          <w:sz w:val="24"/>
          <w:szCs w:val="24"/>
        </w:rPr>
        <w:t>«ЗДРАВСТВУЙ, ПЕТЕРБУРГ!» ГБДОУ № 8)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представить архитектурные элементы не только в виде двумерного изображения, но и в объёме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правила поведения петербуржца  в городе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навыки зрительного внимания при поиске отличий схематичных изображений горо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 к совместной деятельност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шет для демонстрации презентации, презентация «Гаванская улица», смартфо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ы или фотоаппараты(предоставляются родителям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ИКТ, личностно – ориентированные технологии, здоровьесберегающие технологии, дидактические иг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6263005" cy="233426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120" w:hanging="0"/>
        <w:jc w:val="left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</w:rPr>
        <w:t>Остановка у Малого пр, д 44. История Гаванского рабочего городка.</w:t>
      </w:r>
    </w:p>
    <w:p>
      <w:pPr>
        <w:pStyle w:val="Normal"/>
        <w:numPr>
          <w:ilvl w:val="0"/>
          <w:numId w:val="2"/>
        </w:numPr>
        <w:spacing w:before="120" w:after="120"/>
        <w:ind w:left="0" w:right="120" w:hanging="0"/>
        <w:jc w:val="left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</w:rPr>
        <w:t>Гаванская ул, д 38. Осмотр ближайшего окружения.</w:t>
      </w:r>
    </w:p>
    <w:p>
      <w:pPr>
        <w:pStyle w:val="Normal"/>
        <w:numPr>
          <w:ilvl w:val="0"/>
          <w:numId w:val="2"/>
        </w:numPr>
        <w:spacing w:before="120" w:after="120"/>
        <w:ind w:left="0" w:right="120" w:hanging="0"/>
        <w:jc w:val="left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</w:rPr>
        <w:t>Гаванская ул, д 30. Осмотр ближайшего окружения.</w:t>
      </w:r>
    </w:p>
    <w:p>
      <w:pPr>
        <w:pStyle w:val="Normal"/>
        <w:numPr>
          <w:ilvl w:val="0"/>
          <w:numId w:val="2"/>
        </w:numPr>
        <w:spacing w:before="120" w:after="120"/>
        <w:ind w:left="0" w:right="120" w:hanging="0"/>
        <w:jc w:val="left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</w:rPr>
        <w:t>Перекрёсток Гаванской ул и Шкиперского протока, островок безопасности. История Гавани.</w:t>
      </w:r>
    </w:p>
    <w:p>
      <w:pPr>
        <w:pStyle w:val="Normal"/>
        <w:numPr>
          <w:ilvl w:val="0"/>
          <w:numId w:val="2"/>
        </w:numPr>
        <w:spacing w:before="120" w:after="120"/>
        <w:ind w:left="0" w:right="120" w:hanging="0"/>
        <w:jc w:val="left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</w:rPr>
        <w:t>Самостоятельная работа: Фотоохота с родителями до перекрёстка со Среднегаванским пр.</w:t>
      </w:r>
    </w:p>
    <w:p>
      <w:pPr>
        <w:pStyle w:val="Normal"/>
        <w:numPr>
          <w:ilvl w:val="0"/>
          <w:numId w:val="2"/>
        </w:numPr>
        <w:spacing w:before="120" w:after="120"/>
        <w:ind w:left="0" w:right="1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</w:rPr>
        <w:t>Сквер у памятника Мусе Джалилю. Подведение итогов.</w:t>
      </w:r>
    </w:p>
    <w:p>
      <w:pPr>
        <w:pStyle w:val="Normal"/>
        <w:spacing w:before="120" w:after="120"/>
        <w:ind w:left="0" w:right="1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Й ДЕЯТЕЛЬ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этап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бор у детского сада и знакомство с маршрутом прогулки [Приложение 1, слайд 2]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ъяснение правил фото-охоты(ведём съёмку архитектурных элементов – эркеров, фронтонов, сандриков, колонн и пилястр, а также постараемся найти лепнину по мотивау темы «Урожай» – необязатель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 правил поведения и движения пешеходов по пешеходным переход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де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чают практический опыт применения изученных правил поведения в горо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ой этап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"/>
          <w:rFonts w:cs="Times New Roman" w:ascii="Times New Roman" w:hAnsi="Times New Roman"/>
          <w:b/>
          <w:bCs/>
          <w:sz w:val="24"/>
          <w:szCs w:val="24"/>
        </w:rPr>
        <w:t>2.1.</w:t>
      </w:r>
      <w:r>
        <w:rPr/>
        <w:tab/>
      </w:r>
      <w:r>
        <w:rPr>
          <w:rStyle w:val="Standard"/>
          <w:rFonts w:cs="Times New Roman" w:ascii="Times New Roman" w:hAnsi="Times New Roman"/>
          <w:b/>
          <w:bCs/>
          <w:sz w:val="24"/>
          <w:szCs w:val="24"/>
        </w:rPr>
        <w:t>Остановка у Малого пр, д 44. История Гаванского рабочего город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знакомит детей с Гаванской улицей. Рассматриваем картинку «Гавань» </w:t>
      </w:r>
      <w:r>
        <w:rPr>
          <w:rFonts w:cs="Times New Roman" w:ascii="Times New Roman" w:hAnsi="Times New Roman"/>
          <w:sz w:val="24"/>
          <w:szCs w:val="24"/>
          <w:u w:val="single"/>
        </w:rPr>
        <w:t>[Приложение 1, слайд 3]</w:t>
      </w:r>
      <w:r>
        <w:rPr>
          <w:rFonts w:cs="Times New Roman" w:ascii="Times New Roman" w:hAnsi="Times New Roman"/>
          <w:sz w:val="24"/>
          <w:szCs w:val="24"/>
        </w:rPr>
        <w:t xml:space="preserve">, опрос детей, что такое гавань, что они видят в гавани. 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десь недалеко была не простая гавань, а галерная, то есть здесь отдыхали корабли галеры: такие парусники, у которых есть вёсла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[Приложение 1, слайд 4]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andard"/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andard"/>
          <w:rFonts w:cs="Times New Roman" w:ascii="Times New Roman" w:hAnsi="Times New Roman"/>
          <w:i/>
          <w:iCs/>
          <w:sz w:val="24"/>
          <w:szCs w:val="24"/>
        </w:rPr>
        <w:t>Гаванская улица возникла на западной стороне Васильевского острова, но своё название получила не сразу.  Это была  главная улица Гавани - селения возникшего здесь в начале XVIII века. В строившихся  одноэтажных деревянных домах селились рабочие галерной верфи, моряки, рыбаки, служащие Гребного порта. Это были небогатые люди, домики у них были прост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i/>
          <w:iCs/>
          <w:sz w:val="24"/>
          <w:szCs w:val="24"/>
        </w:rPr>
        <w:t>В начале XIX века улица именовалась 4-й - 5-й линиями Гавани, в 1820-х годах - Офицерской. В это время Гребной порт утратил своё значение, постепенно менялся состав населения окружающего района. Моряков и рыбаков сменяли торговцы, рабочие, мелкие чиновники. Район считался одним из самых бедных в Санкт-Петербурге. Посмотрите, как улица выглядела в старину.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дагог показывает старинное фото Гаван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[Приложение 1, слайд 6]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Style w:val="Standard"/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мотрите на чудесное здание напротив нас. О таком нельзя сказать, что оно стоит в неблагнополучной части города. Это первый «жилой комплекс» в Санкт-Петербурге, называется Гаванский рабочий городок. </w:t>
      </w:r>
      <w:r>
        <w:rPr>
          <w:rStyle w:val="Standard"/>
          <w:rFonts w:cs="Times New Roman" w:ascii="Times New Roman" w:hAnsi="Times New Roman"/>
          <w:i/>
          <w:iCs/>
          <w:sz w:val="24"/>
          <w:szCs w:val="24"/>
        </w:rPr>
        <w:t xml:space="preserve">Он построен в начале ХХ века по инициативе Товарищества  устройства и улучшения жилищ для трудящегося нуждающегося населения. Это должен был быть более современны, комфортный, и ,главное, красивый комплекс, с отдельными квартирами, детским садом, прачечной, парикмахерской.  </w:t>
      </w:r>
      <w:r>
        <w:rPr>
          <w:rStyle w:val="Standard"/>
          <w:rFonts w:cs="Times New Roman" w:ascii="Times New Roman" w:hAnsi="Times New Roman"/>
          <w:i/>
          <w:iCs/>
          <w:sz w:val="24"/>
          <w:szCs w:val="24"/>
          <w:u w:val="single"/>
        </w:rPr>
        <w:t xml:space="preserve">[Приложение 1, слайд 7]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Давайте сфотографируем этот дом. 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Дети с родителями фотографируют объек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Style w:val="Standard"/>
          <w:rFonts w:cs="Times New Roman" w:ascii="Times New Roman" w:hAnsi="Times New Roman"/>
          <w:i/>
          <w:iCs/>
          <w:sz w:val="24"/>
          <w:szCs w:val="24"/>
        </w:rPr>
        <w:t>Вот как  описывали его после строительства : «Квартиры удобно распланированы; везде много воздуха и света. Все междуэтажные перекрытия огнеупорны; внутренние переборки — из бетона. Отопление - центральное, водяное; вентиляция вытяжная и приточная; освещение пока керосиновое, но предполагается устроить электрическое». Давайте посмотрим, какая обстановка была внутр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ссматриваем фото помещений Гаванскоого рабочего городк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[Приложение 1, слайды 8-9]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>: дети знакомятся с историей улиц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Style w:val="Standard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аванская ул, д 38. Осмотр ближайшего окруж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Дети, вспо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мните, что такое фасад?</w:t>
      </w:r>
    </w:p>
    <w:p>
      <w:pPr>
        <w:pStyle w:val="Normal"/>
        <w:rPr>
          <w:rStyle w:val="Standard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ы дет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sz w:val="24"/>
          <w:szCs w:val="24"/>
          <w:u w:val="single"/>
        </w:rPr>
        <w:t xml:space="preserve">Педагог: 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Молодцы! Давайте пройдём вдоль фасада этого дома.</w:t>
      </w:r>
    </w:p>
    <w:p>
      <w:pPr>
        <w:pStyle w:val="Normal"/>
        <w:rPr>
          <w:rStyle w:val="Standard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ходим , вдоль фасада дома 38, показывая рукой ровную линию фасада, до выступающего эрке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Посмотрите, здесь часть фасада выступает. Это называется эркер. Вот, как он выглядит полностью.</w:t>
      </w:r>
    </w:p>
    <w:p>
      <w:pPr>
        <w:pStyle w:val="Normal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монстрация слайда 1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[Приложение 1]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 теперь давайте посмотрим на дом напротив. Это эркеры там?</w:t>
      </w:r>
    </w:p>
    <w:p>
      <w:pPr>
        <w:pStyle w:val="Normal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ы дет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вильно, не эркеры это, балконы. Посчитайте, сколько там балконов?</w:t>
      </w:r>
    </w:p>
    <w:p>
      <w:pPr>
        <w:pStyle w:val="Normal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ы дет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 ведь у дома 38 и дома напротив есть что-то общее. Посмотрите, внизу фасад украшен полосками, будто низ дома сложен из больших кирпичей или блоков. Это ру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[Приложение 1, слайд 11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 Давайте потрогаем, полоски нарисованы, или это выбиты в стене? Блоки выглядят выпуклыми, объёмными, хотя это всего лишь небольшой слой штукатурки.</w:t>
      </w:r>
    </w:p>
    <w:p>
      <w:pPr>
        <w:pStyle w:val="Normal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щупываем рус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 какие ещё вы видите дома с рустом?</w:t>
      </w:r>
    </w:p>
    <w:p>
      <w:pPr>
        <w:pStyle w:val="Normal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ы дет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авайте ещё посмотрим что-то, что только кажется объёмным элементом, а на самом деле это небольшой выступ на фасаде. Это пилястры. Давайте их сфотографируем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ходим к пилястрам у входа в дом 38. Вспоминаем, чем колонны отличаются от пилястр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Дети с родителями фотографируют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>: дети развивают активный словарь по теме «Части зданий», представляют архитектурные элементы не только в виде двумерного изображения, но и в объём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аванская ул, д 30. Осмотр ближайшего окру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ы подошли к дому №30 по Гаванской улице. Здесь есть эркеры? А руст? А пилястры?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ы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авайте ещё осмотрим дом напротив, есть ли у него эркеры, балконы, руст, пилястры.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ы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вильно, там есть балконы и руст. Посчитайте количество балконов.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ы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осмотрите, над балкончиками украшения напоминают маленькие треугольные фронтончики. Это санрдрики.  Давайте изобразим сандрики и фронтоны. Сделаем треугольник и поднимем повыше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Педагог делает руками треугольник и поднимает над головой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). Это фронтон на уровне крыши. А вот ма-а-аленьний треугольничек над окошком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(педагог делает более маленький треугольник и располагает его над глазами)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 Это сандрик.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ти повторяют несколько раз, как показать сандрик и фронт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Прежд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чем мы отправимся дальше, хочу вам дать задание для выполнения по дороге домой. Посмотрите на дом номер 30. Там, на самом верху, если смотреть с другой стороны улицы, будет виден причудливый маскарон в виде девичьей головы с завитками. Вот такой, сфотографируйте его и пришлит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ети рассматривают фото маскарон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[Приложение 1, слайд 12]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>: дети развивают активный словарь по теме «Части зданий», активизируется  зрительное внимание к особенностям архитек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крёсток Гаванской ул и Шкиперского протока, островок безопасности. История Гаван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 Итак, мы находимся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 необычном месте Васильевского острова. Я вам покажу картинку, а вы мне скажете, что было на месте этой улицы?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монстрация слайда 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3[Приложение 1]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ы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 Представляете, на месте, где мы стоим была вода! Это был Шкиперский проток, который потом закопали. Знаете, кто такой шкипер? Так называли капитана парусного кораблика. Посмотрите на старинной карте , как протекал этот проток.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ети рассматривают карту, педагог показывает, где находится групп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[Приложение 1, слайд 14]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авайте, раз нет сейчас здесь воды, мы сами изобразим волны на Шкиперском протоке.</w:t>
      </w:r>
    </w:p>
    <w:p>
      <w:pPr>
        <w:pStyle w:val="Normal"/>
        <w:spacing w:lineRule="atLeast" w:line="100" w:before="0" w:after="0"/>
        <w:jc w:val="both"/>
        <w:rPr>
          <w:rStyle w:val="Standard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ти с педагогом делают «волны» сцепленными кистями ру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едагог:</w:t>
      </w:r>
      <w:r>
        <w:rPr>
          <w:rStyle w:val="Standard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ебята, мы с вами познакомились со спрятанной речкой, но вы даже не догадываетесь, что мы ходим по спрятанному городку. Помните, я говорила, что здесь селились моряки и работники Гавани. Так вот, это был отдельный городок, можно на карте увидеть, что справа нет домов, там находилось Смоленское поле, отделявшее Гавань от большого Санкт-Петербург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[Приложение 1, слайд 14]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 Гавани были свои линии – 1-я, 2-я, 3-я,4-я, 5-я, 6-я и тд. Здесь , как в другой части Васильевского острова, были Малый и средний проспекты, которые пересекали эти линии. Но потом город Санкт-Петербург разросся и «поглотил» Гавань, спрятал внутри себя. Сейчас линии, например, - это Вёсельная улица, Гаванская, Карташихина. А куда пропали проспекты города Гавань.Родители, вы замечали, как странно изгибается в конце Средний проспект В.О.? А это он соединился с Малым проспектом Гавани, и проходит по нему. А Среднегаванский ни с какой улицей не соединился, он так и называется: Среднегаванский проспект. Находится он  дальше по Гаван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ебята, ваше задание для самостоятельной фотоохоты будет таким: пройти по Гаванской до Среднегаванского проспекта, и по пути сфотографировать дома с рустом, сандрики, фронтоны(если найдёте) и, обязательно, 3 вида классических капителей. Посмотрите, на этой картинке они все показан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[Приложение 1, слайд 15].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Колонны и пилястры с такими капителями украшают не только Гаванскую улицу, но также самые красивые здания по всему Санкт-Петербургу. Дорические к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пители  есть, например, на здании Биржи. Ионические капители на башне Адмиралтейства. А у Исаакиевского собора у колонн капители коринфские. А ещё посмотрите, какие могут быть сандрики, не только треугольные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[Приложение 1, слайд 15]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стретимся мы с вами через 15 минут около Среднего проспекта, в сквере у памятника Мусе Джалилю и подведём итог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>: дети развивают активный словарь по теме «Части зданий», активизируется  зрительное внимание к особенностям архитект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фомируется познавательный интерес к истории гор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 Фотоохота с родителями до перекрёстка со Среднегаванским п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>: активизируется  зрительное внимание к особенностям архитект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фомируется познавательный интерес к истории 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имулируется детско-родительское познавательное взаимодейств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Заключительный этап. Сквер у памятника Мусе Джалил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стреча после фото-охоты. Подведение итогов: все ли нашли 3 вида капителей. Дети делятся впечатления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инальная фотосесс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рофеев А.В. Петербург в названиях улиц. Происхождение названий улиц и проспектов, рек и каналов, мостов и островов. - М.: АСТ; СПб.: АстрельСПб; Москва, СПб; 2008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andar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рсеньева Д. </w:t>
      </w:r>
      <w:r>
        <w:rPr>
          <w:rFonts w:cs="Times New Roman" w:ascii="Times New Roman" w:hAnsi="Times New Roman"/>
          <w:sz w:val="24"/>
          <w:szCs w:val="24"/>
        </w:rPr>
        <w:t xml:space="preserve">Васильевский чудо-остров. -  СПб.:  Настя и Никита, 2022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andard"/>
          <w:rFonts w:ascii="Times New Roman" w:hAnsi="Times New Roman" w:cs="Times New Roman"/>
          <w:sz w:val="24"/>
          <w:szCs w:val="24"/>
        </w:rPr>
      </w:pPr>
      <w:r>
        <w:rPr>
          <w:rStyle w:val="Standard"/>
          <w:rFonts w:cs="Times New Roman" w:ascii="Times New Roman" w:hAnsi="Times New Roman"/>
          <w:sz w:val="24"/>
          <w:szCs w:val="24"/>
        </w:rPr>
        <w:t>Храбрый И.С.  Санкт-Петербург: три века архитектуры. – СПб.: Норинт, 1999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andard"/>
          <w:rFonts w:cs="Times New Roman" w:ascii="Times New Roman" w:hAnsi="Times New Roman"/>
          <w:sz w:val="24"/>
          <w:szCs w:val="24"/>
        </w:rPr>
        <w:t>Шейко Н.Г. Подгорнова С.В. Если вы живёте в Петербурге». Рекомендации и сове</w:t>
      </w:r>
      <w:r>
        <w:rPr>
          <w:rFonts w:cs="Times New Roman" w:ascii="Times New Roman" w:hAnsi="Times New Roman"/>
          <w:sz w:val="24"/>
          <w:szCs w:val="24"/>
        </w:rPr>
        <w:t>ты родителям по приобщению детей к культурному наследию Санкт-Петербурга. - СПб. СПб АППО, 2011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атериалы портала  citywalls.ru(Архитектурный сайт Санкт-Петербурга) – фото и история домов Гаванской улицы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атериалы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alkspb.ru/istoriya-peterburga/ulpl/gavanskaya-ul</w:t>
        </w:r>
      </w:hyperlink>
      <w:r>
        <w:rPr/>
        <w:t xml:space="preserve"> – </w:t>
      </w:r>
      <w:r>
        <w:rPr>
          <w:rStyle w:val="Standard"/>
          <w:rFonts w:cs="Times New Roman" w:ascii="Times New Roman" w:hAnsi="Times New Roman"/>
          <w:sz w:val="24"/>
          <w:szCs w:val="24"/>
        </w:rPr>
        <w:t xml:space="preserve">Гаванская улица(автор прогулки Александр Чернег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– фото и история домов Гаванской улиц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 составлении Презентации к образовательному путешествию были использованы иллюстративные материалы из следующих  интернет-источни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itywalls.ru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alkspb.ru/istoriya-peterburga/ulpl/gavanskaya-ul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yandex.ru</w:t>
      </w:r>
    </w:p>
    <w:p>
      <w:pPr>
        <w:sectPr>
          <w:type w:val="nextPage"/>
          <w:pgSz w:w="11906" w:h="16838"/>
          <w:pgMar w:left="130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езентация находится в Приложении 1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4795</wp:posOffset>
            </wp:positionH>
            <wp:positionV relativeFrom="page">
              <wp:posOffset>1398270</wp:posOffset>
            </wp:positionV>
            <wp:extent cx="10013950" cy="5886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ложение 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3365" cy="51428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3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3365" cy="51428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3365" cy="51428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00050</wp:posOffset>
            </wp:positionV>
            <wp:extent cx="9022715" cy="50749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5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3365" cy="51428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7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22715" cy="50749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22715" cy="507492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3365" cy="514286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3365" cy="514286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11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22715" cy="507492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12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22715" cy="507492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13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22715" cy="507492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14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22715" cy="507492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15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22715" cy="507492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айд 16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22715" cy="507492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auto"/>
    <w:pitch w:val="default"/>
  </w:font>
  <w:font w:name="Symbol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XO Thames" w:hAnsi="XO Thames" w:eastAsia="Times New Roman" w:cs="XO Thames"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ind w:left="0" w:right="0" w:hanging="0"/>
      <w:jc w:val="both"/>
      <w:outlineLvl w:val="0"/>
    </w:pPr>
    <w:rPr>
      <w:rFonts w:ascii="XO Thames" w:hAnsi="XO Thames" w:eastAsia="Times New Roman" w:cs="XO Thames"/>
      <w:b/>
      <w:bCs/>
      <w:color w:val="000000"/>
      <w:spacing w:val="0"/>
      <w:sz w:val="32"/>
      <w:szCs w:val="32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120" w:after="120"/>
      <w:ind w:left="0" w:right="0" w:hanging="0"/>
      <w:jc w:val="both"/>
      <w:outlineLvl w:val="1"/>
    </w:pPr>
    <w:rPr>
      <w:rFonts w:ascii="XO Thames" w:hAnsi="XO Thames" w:eastAsia="Times New Roman" w:cs="XO Thames"/>
      <w:b/>
      <w:bCs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120" w:after="120"/>
      <w:ind w:left="0" w:right="0" w:hanging="0"/>
      <w:jc w:val="both"/>
      <w:outlineLvl w:val="2"/>
    </w:pPr>
    <w:rPr>
      <w:rFonts w:ascii="XO Thames" w:hAnsi="XO Thames" w:eastAsia="Times New Roman" w:cs="XO Thames"/>
      <w:b/>
      <w:bCs/>
      <w:color w:val="000000"/>
      <w:spacing w:val="0"/>
      <w:sz w:val="26"/>
      <w:szCs w:val="26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120" w:after="120"/>
      <w:ind w:left="0" w:right="0" w:hanging="0"/>
      <w:jc w:val="both"/>
      <w:outlineLvl w:val="3"/>
    </w:pPr>
    <w:rPr>
      <w:rFonts w:ascii="XO Thames" w:hAnsi="XO Thames" w:eastAsia="Times New Roman" w:cs="XO Thames"/>
      <w:b/>
      <w:bCs/>
      <w:color w:val="000000"/>
      <w:spacing w:val="0"/>
      <w:sz w:val="24"/>
      <w:szCs w:val="24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120" w:after="120"/>
      <w:ind w:left="0" w:right="0" w:hanging="0"/>
      <w:jc w:val="both"/>
      <w:outlineLvl w:val="4"/>
    </w:pPr>
    <w:rPr>
      <w:rFonts w:ascii="XO Thames" w:hAnsi="XO Thames" w:eastAsia="Times New Roman" w:cs="XO Thames"/>
      <w:b/>
      <w:bCs/>
      <w:color w:val="000000"/>
      <w:spacing w:val="0"/>
      <w:sz w:val="22"/>
      <w:szCs w:val="22"/>
      <w:shd w:fill="auto" w:val="clear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">
    <w:name w:val="Standard"/>
    <w:qFormat/>
    <w:rPr>
      <w:rFonts w:ascii="XO Thames" w:hAnsi="XO Thames" w:cs="XO Thame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lineRule="atLeast" w:line="100" w:before="567" w:after="567"/>
      <w:ind w:left="0" w:right="0" w:hanging="0"/>
      <w:jc w:val="center"/>
    </w:pPr>
    <w:rPr>
      <w:rFonts w:ascii="XO Thames" w:hAnsi="XO Thames" w:eastAsia="Times New Roman" w:cs="XO Thames"/>
      <w:b/>
      <w:bCs/>
      <w:caps/>
      <w:color w:val="000000"/>
      <w:spacing w:val="0"/>
      <w:sz w:val="40"/>
      <w:szCs w:val="40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 w:before="0" w:after="0"/>
      <w:ind w:left="2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 w:before="0" w:after="0"/>
      <w:ind w:left="6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 w:before="0" w:after="0"/>
      <w:ind w:left="10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 w:before="0" w:after="0"/>
      <w:ind w:left="12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 w:before="0" w:after="0"/>
      <w:ind w:left="4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Internetlink1">
    <w:name w:val="Internet link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XO Thames" w:hAnsi="XO Thames" w:eastAsia="Times New Roman" w:cs="XO Thames"/>
      <w:color w:val="0000FF"/>
      <w:spacing w:val="0"/>
      <w:sz w:val="24"/>
      <w:szCs w:val="24"/>
      <w:u w:val="single"/>
      <w:shd w:fill="auto" w:val="clear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 w:before="0" w:after="0"/>
      <w:ind w:left="0" w:right="0" w:firstLine="851"/>
      <w:jc w:val="both"/>
    </w:pPr>
    <w:rPr>
      <w:rFonts w:ascii="XO Thames" w:hAnsi="XO Thames" w:eastAsia="Times New Roman" w:cs="XO Thames"/>
      <w:color w:val="000000"/>
      <w:spacing w:val="0"/>
      <w:sz w:val="22"/>
      <w:szCs w:val="22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XO Thames" w:hAnsi="XO Thames" w:eastAsia="Times New Roman" w:cs="XO Thames"/>
      <w:b/>
      <w:bCs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XO Thames" w:hAnsi="XO Thames" w:eastAsia="Times New Roman" w:cs="XO Thames"/>
      <w:color w:val="000000"/>
      <w:spacing w:val="0"/>
      <w:sz w:val="20"/>
      <w:szCs w:val="20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 w:before="0" w:after="0"/>
      <w:ind w:left="16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 w:before="0" w:after="0"/>
      <w:ind w:left="14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 w:before="0" w:after="0"/>
      <w:ind w:left="8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XO Thames" w:hAnsi="XO Thames" w:eastAsia="Times New Roman" w:cs="XO Thames"/>
      <w:i/>
      <w:iCs/>
      <w:color w:val="000000"/>
      <w:spacing w:val="0"/>
      <w:sz w:val="24"/>
      <w:szCs w:val="24"/>
      <w:shd w:fill="auto" w:val="clear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lkspb.ru/istoriya-peterburga/ulpl/gavanskaya-ul" TargetMode="External"/><Relationship Id="rId3" Type="http://schemas.openxmlformats.org/officeDocument/2006/relationships/hyperlink" Target="https://walkspb.ru/istoriya-peterburga/ulpl/gavanskaya-u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12T06:22:46Z</dcterms:modified>
  <cp:revision>0</cp:revision>
  <dc:subject/>
  <dc:title/>
</cp:coreProperties>
</file>