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4"/>
        <w:gridCol w:w="10"/>
        <w:gridCol w:w="2331"/>
        <w:gridCol w:w="1842"/>
        <w:gridCol w:w="1701"/>
        <w:gridCol w:w="1418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, ОУ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сарева С.Г.- старший воспитатель ОДОД  21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росова М.В. - воспитател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гейко Н.Н.-воспитател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валова Н.А.-воспитатель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  <w:t>«Развитие коммуникативных, познавательных и творческих способностей  детей старшего дошкольного возраста посредством кукольного театра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о - познавательный, средне – срочный (сентябрь 2023- декабрь 2024)</w:t>
            </w:r>
          </w:p>
        </w:tc>
      </w:tr>
      <w:tr>
        <w:trPr>
          <w:trHeight w:val="140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ание актуальности проблемы, решаемой за счет проекта 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ым популярным и увлекательным направлением в дошкольном воспитании явля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атрализован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.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менн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театрализован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      </w:r>
          </w:p>
          <w:p>
            <w:pPr>
              <w:pStyle w:val="Normal"/>
              <w:shd w:fill="FFFFFF" w:val="clear"/>
              <w:spacing w:lineRule="auto" w:line="36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омно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ное 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Данная тема соответствует задачам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едеральной образовательной программы дошкольного образования, принятой в декабре 2022 года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ить детей с различными видами театрального искусства (кукольный театр, балет, опера и пр.)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ить с театральной терминологией  (акт, актёр, антракт, кулисы и т. д)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интерес к сценическому искусству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вать атмосферу творческого выбора для каждого ребёнка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личностные качества (коммуникативные навыки, партнёрские взаимоотношения)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развитию навыков передачи образа различными способами  (речь, мимика, жест, пантомима и пр.)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условия для показа результатов творческой деятельности, поддерживать инициативу изготовления декораций, элементов костюмов и атрибу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, </w:t>
            </w: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 xml:space="preserve">в нашем детском саду в 1927 году педагогом Раздольской Клавдией Семёновной был создан кукольный театр, один из первых в детских садах нашего города. Клавдия Семёновна с 1937 по 1978 год была режиссёром и руководителем кукольного театра во Дворце пионеров имени Жданова (в настоящее время это Дворец творчества юных), внесла большой вклад в развитие кукольных театров нашего города. О Раздольской К.С. педагогами детского сада создан фильм  «У истоков-3»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315EFB"/>
                  <w:sz w:val="23"/>
                  <w:szCs w:val="23"/>
                  <w:shd w:fill="FFFFFF" w:val="clear"/>
                </w:rPr>
                <w:t>https://disk.yandex.ru/i/o-sY7LwRPtWO7Q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 одной из целью данного проекта </w:t>
            </w: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>является возрождение кукольного театра в детском сад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 xml:space="preserve">В сентябре было проведено анкетирование родителей, </w:t>
            </w:r>
            <w:r>
              <w:rPr>
                <w:rFonts w:cs="Times New Roman" w:ascii="Times New Roman" w:hAnsi="Times New Roman"/>
                <w:b/>
                <w:color w:val="211E1E"/>
                <w:sz w:val="28"/>
                <w:szCs w:val="28"/>
              </w:rPr>
              <w:t>90%</w:t>
            </w:r>
            <w:r>
              <w:rPr>
                <w:rFonts w:cs="Times New Roman" w:ascii="Times New Roman" w:hAnsi="Times New Roman"/>
                <w:color w:val="211E1E"/>
                <w:sz w:val="28"/>
                <w:szCs w:val="28"/>
              </w:rPr>
              <w:t xml:space="preserve"> выразили желание участвовать в детско - родительском проекте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оздать условия дл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ития коммуникативных, познавательных и творческих способностей детей старшего дошкольного возраст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через кукольный театр. Возродить театр в детском саду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проект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оказ и видеозапись кукольного спектакля, пополнение театрализованного уголка перчаточными куклами и  другими видами театральных кукол, Лэпбук « Театр», пополнение театрализованного уголка</w:t>
            </w:r>
          </w:p>
        </w:tc>
      </w:tr>
      <w:tr>
        <w:trPr/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Задачи д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5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Познакомить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кукольным театро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как одним из видов театра, его историей; видами кукольного театра.</w:t>
            </w:r>
          </w:p>
          <w:p>
            <w:pPr>
              <w:pStyle w:val="Style15"/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Обучить детей  элементарным действием с  перчаточными куклами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 Систематизировать знания осн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театральной культур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Использовать полученные навыки  кукловождения в самостоятельной игров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Развивающие: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ивать памя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мышление, воображение, вним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навыки детей старшего дошкольного возраста (учиться общаться друг с другом, понимать, сопереживать), творческие способности, выразительность речи.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Прививать интерес 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театральной деятельност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  кукольному театру, чувство гордости за то, что в детском саду был создан один из первых кукольных театров.</w:t>
            </w:r>
          </w:p>
          <w:p>
            <w:pPr>
              <w:pStyle w:val="Style15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Воспитывать доверительные и партнёрские отношения в детском коллективе.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Формировать у дошкольников положительные нравственные ориентиры через кукольный театр.</w:t>
            </w:r>
          </w:p>
        </w:tc>
      </w:tr>
      <w:tr>
        <w:trPr/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и показатели эффективности проект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мпетентности педагогов по данной тем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мпетентности родителе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(законных представителей) участием в детско-родительском проекте (отзывы родителей)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оциальные эффекты проект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детей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 элементарных исполнительских умений, навыков кукловождения.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явление устойчивого интереса к кукольному театру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 воображения, творческих способностей детей, коммуникативных навыков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родителей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тивизация позиции родителей как участников педагогического процесса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педагогов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шение  компетентности педагогов по теме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чного опыта внедрения технологии проектов в педагогическую практику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д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ходе и содержании проекта, анкетирование (Приложение№1)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участников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конспектов/технологических карт к занятиям (в соответствии с расписанием)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бор художественной литературы, артикуляционной гимнастики, пальчиковых игр, упражнений на развитие мимики, жестов 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Что рассказать ребенку о кукольном театре?»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«Кукольные театры Санкт  Петербурга»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театрального словаря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(вебинары, интернет-ресурсы)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ическая 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участники проекта, проанализированы анкеты родителей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на методическая база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ы результаты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и проведены консультации для родителей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  «Наш театральный словарик»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а квалификация педагогов по теме проекта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а педагог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группы,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3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явилась первая кукла?»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кукольного театра. Петрушка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и технические  профессии  кукольного театра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вести себя в театре? </w:t>
            </w:r>
          </w:p>
          <w:p>
            <w:pPr>
              <w:pStyle w:val="Normal"/>
              <w:spacing w:lineRule="auto" w:line="360" w:before="84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84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84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84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Чтение художественной литератур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риложение №2)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вестные кукольные театры России»,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кукольных театров»,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истоков-3»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- Знакомство с  театральным словариком.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Театральные загадк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Рассматривание картины « Чемодан сказок» Е. Титовой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кукол бибабо (перчаточные куклы), определение, из какого материала сделаны, особенности кукол (есть втулка, этикетка и т.д.)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- импровизаци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м, где начинается театр»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и рассказ о фабрике игрушек в Хлебникове Московской области)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е экскурсии в  группы  детского сада, знакомство с разновидностями театральных кукол. 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апное обучение приёмам кукловождения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№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- Просмотр  записей кукольных спектаклей «Репка», «Заюшкина избушка» в группе.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ИЗО - деятельност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ригами « Маски для театра» «Красная шапочка»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-Настольно - печатные игры,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Лэпбук «Театр»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-Показ сказки  «Колобок» для детей младшего дошкольного возраста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ридумывание  сказки « Как звери кота выручили»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(Приложение №4)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-Рисование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еатральной афиши и декораций  к придуманной сказке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- Игровое занятие в библиотеке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7 « Там, на неведомых дорож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х»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sz w:val="28"/>
                <w:szCs w:val="28"/>
                <w:lang w:eastAsia="ru-RU"/>
              </w:rPr>
              <w:t>Сюжетно - ролевая игра «Мы идём в театр»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называют и рассказывают  о творческих и технических профессиях кукольного театра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меют представления о культуре поведения в театре, решая проблемные ситуации, предложенные педагогом.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интересом слушают художественные произведения по теме, задают вопросы, участвуют в беседах о прочитанном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ы с известными театрами России, в том числе Санкт- Петербурга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личают и называют виды кукольного театра: теневой, пальчиковый, настольный и др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 историю создания кукольного театра в детском саду, могут рассказать о руководителе - Раздольской  К.С.</w:t>
            </w:r>
          </w:p>
          <w:p>
            <w:pPr>
              <w:pStyle w:val="Normal"/>
              <w:spacing w:lineRule="auto" w:line="360" w:before="7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 театральную терминологию, при необходимости обращаются к театральному словарю.</w:t>
            </w:r>
          </w:p>
          <w:p>
            <w:pPr>
              <w:pStyle w:val="Normal"/>
              <w:spacing w:lineRule="auto" w:line="360" w:before="7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театральные загадки, доказывая свой выбор отгадки</w:t>
            </w:r>
          </w:p>
          <w:p>
            <w:pPr>
              <w:pStyle w:val="Normal"/>
              <w:spacing w:lineRule="auto" w:line="360" w:before="7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отрели картину, определили героев картины, порассуждали над тем, как куклы оказались в чемодане и кто их хозяин</w:t>
            </w:r>
          </w:p>
          <w:p>
            <w:pPr>
              <w:pStyle w:val="Normal"/>
              <w:spacing w:lineRule="auto" w:line="360" w:before="7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отрели, обследовали перчаточные куклы, определили особенности - движение головы, рук осуществляется с помощью движений пальцев: указательного, большого и среднего и кисти руки,  прочитав  этикетку, узнали, на какой фабрике выпускали кукол, в какое время</w:t>
            </w:r>
          </w:p>
          <w:p>
            <w:pPr>
              <w:pStyle w:val="Normal"/>
              <w:spacing w:lineRule="auto" w:line="360" w:before="7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хочу манную кашу», « Мастерица», «Продавцы - покупатели по сказке  «Муха - цокотуха», « К нам гость пришёл» ( по сказке « Три медведя», «Убежало молоко» и другие</w:t>
            </w:r>
          </w:p>
          <w:p>
            <w:pPr>
              <w:pStyle w:val="Normal"/>
              <w:spacing w:lineRule="auto" w:line="360" w:before="7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рассказать о том, где и как изготовляли игрушки для кукольных театров.</w:t>
            </w:r>
          </w:p>
          <w:p>
            <w:pPr>
              <w:pStyle w:val="Normal"/>
              <w:spacing w:lineRule="auto" w:line="360" w:before="7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ы с различными видами театральных кукол (пальчиковые, теневые, куклы - марионетки)</w:t>
            </w:r>
          </w:p>
          <w:p>
            <w:pPr>
              <w:pStyle w:val="Normal"/>
              <w:spacing w:lineRule="auto" w:line="360" w:before="7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владели приёмами кукловождения</w:t>
            </w:r>
          </w:p>
          <w:p>
            <w:pPr>
              <w:pStyle w:val="Normal"/>
              <w:spacing w:lineRule="auto" w:line="360" w:before="7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интересом смотрят кукольные спектакли, активно обсуждают увиденное, делятся мнениями о мастерстве кукловодов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нают правила игры, самостоятельно играют.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али сказку, используя навыки кукловождения  и выразительные средства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думывают коллективную сказку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собственному выбору рисуют декорации к сказке и  афишу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знают русские народные сказки о животных, особенности сказок, персонажей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выполнять взятые на себя роли в соответствии с сюжетом игры, (кассир, контролёр, артисты, зрители и т.д.); при желании добавлять роли: продавец цветов, буфетчица и 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7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группы, воспитанники,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, воспитанники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, воспитанники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нники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нники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 группы, воспитанники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воспитанники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воспитанники,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педагоги, воспитанники</w:t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оказ и видеозапись  сказки  «Как звери кота спасали»</w:t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остоятельная деятельность  в театрализованном уголке (игры – импровизации)</w:t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едагогическая диагностика (на конец проекта)</w:t>
            </w:r>
          </w:p>
          <w:p>
            <w:pPr>
              <w:pStyle w:val="Normal"/>
              <w:spacing w:lineRule="auto" w:line="36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зывы родителей о про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владеют приёмами кукловождения, могут использовать выразительные средства  в соответствии с ролью, импровизируют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выбирают атрибуты в театрализованном уголке, импровизир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по диагностике эффективности реализации проекта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 1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бёнок правильно называет виды кукольного театра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2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бёнок может рассказать о различных театральных профессиях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3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бёнок владеет приёмами кукловождения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4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бёнок применяет знания о различных эмоциональных состояниях, характере героев, используя различные выразительные средства при театральных постановках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мониторинга мы видим, что в конце проекта значительно повышен уровень знаний дет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%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нников правильно называют виды кукольного театра,95% могут рассказать о театральных профессиях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% детей  хорошо владеют приёмами кукловожд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% воспитанников используют различные выразительные средства для передачи характера и эмоционального состояния героев представл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детей группы повысился интерес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театральной деятельност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  кукольному театру. В самостоятельной деятельности дети стали чаще играть в « театр», используя навыки кукловожд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звились коммуникативные навыки дошкольников. Воспитанники группы стали связно выражать свои мысли, чувства, распознавать эмоции, внимательно относиться к словам собеседника, что сказалось на улучшении психологического климата в групп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и педагоги выразили желание поставить отрывок из произведения Н. Носова  « Незнайка и его друзья» в феврале 2024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100% родителей положительно оценили данный проект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o-sY7LwRPtWO7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24:00Z</dcterms:created>
  <dc:creator>Марина</dc:creator>
  <dc:description/>
  <cp:keywords/>
  <dc:language>en-US</dc:language>
  <cp:lastModifiedBy>user</cp:lastModifiedBy>
  <dcterms:modified xsi:type="dcterms:W3CDTF">2025-01-23T06:55:00Z</dcterms:modified>
  <cp:revision>133</cp:revision>
  <dc:subject/>
  <dc:title/>
</cp:coreProperties>
</file>