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абль назовёшь, так он и поплывёт. Эта народная мудрость живёт и по сей день и распространяется не только на суда. Имя человека – это не просто набор букв, а целая история, которая может многое о нём рассказ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мя несёт в себе определённый эмоциональный заряд. Иногда люди считают, что имя становится первым вестником о характере человека и нередко предугадывают эт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мени есть значение, а зачастую и не одно. Но в имени заложена не только эта информация. Каждому из них соответствуют определённые таланты, сильные и слабые сторо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может сформировать не только характер человека, но и его будущее, его судьб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мастика – дисциплина, изучающая историю имён. Как показывают исследования, люди с одинаковыми именами даже обладают схожими чер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еловека – это одна из нитей, связующих его носителя с духовной средой своего народа, напоминающих ему о его национа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аётся человеку один раз и всю жизнь сопровождает его, врастает в его слух и душу, незримо участвует в его физическом, физиологическом и психическом развитии. Мало того, имя переживает челове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4"/>
        <w:gridCol w:w="10"/>
        <w:gridCol w:w="1905"/>
        <w:gridCol w:w="1985"/>
        <w:gridCol w:w="1984"/>
        <w:gridCol w:w="1134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, ОУ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мертных Валентина Сергеевна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ДОУ № 32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то в имени тебе моём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 имена мы не носили, что бы не определяли наши имена, мы всегда останемся хозяевами нашей судьбы. Только от нас зависит, какой след оставит наше имя на земле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 </w:t>
              <w:br/>
              <w:t xml:space="preserve">краткосрочный – 1 месяц 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актуальности проблемы, решаемой за счет проекта 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67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формировать нравственную основу и помочь ребёнку успешно выйти в современный мир, занять достойное место в системе отношений с окружающими невозможно без воспитания любви к ближнему без знания своего происхождения, истории возникновения своего имени. Поэтому, необходимо вести работу по формированию у детей представлений о себе, как личности, имеющей право на индивидуальные отличия от других. Одним из таких отличий является имя ребёнка.</w:t>
            </w:r>
          </w:p>
          <w:p>
            <w:pPr>
              <w:pStyle w:val="Style16"/>
              <w:spacing w:lineRule="auto" w:line="360" w:before="0" w:after="0"/>
              <w:ind w:firstLine="567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настоящее время большое внимание уделяется умению ребенка идентифицировать себя в общественной среде, социуме. Одним из основных критериев этого является имя, которое дано ребенку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Создание условий для социального развития детей через гармонизацию осознания детьми своего имени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с именами воспитанников, видеофильм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знакомить с историей возникновения имен, их многообразием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оспитывать интерес к истории своего имени, другим им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ь представление о том, какие имена были на Руси прежде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ь представление о том, какие имена у других народностей, в других странах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оспитывать уважительное отношение к человеку, независимо от его имени.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влечь родителей к участию в проекте.</w:t>
            </w:r>
          </w:p>
        </w:tc>
      </w:tr>
      <w:tr>
        <w:trPr/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</w:tr>
      <w:tr>
        <w:trPr/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и показатели эффективности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мпетентности родител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(законных представителей) участием в детско-родительском проек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детей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оциальные эффекты проект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кругозора, развитие любознательности, познавательного интерес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гащение представления о собственном имени, его значении, происхождении, других имен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гащение слова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тереса к значению с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психологического климата в группе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позиции родителей как участников педагогического процесса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чного опыта внедрения технологии проектов в педагогическую практ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, 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ирование родителей о ходе и содержани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литературы.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для родителей «Что в имени тебе моё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ы участники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обрана методическая база проект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седы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Для чего человеку имя?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Разнообразие имен.» «Кто такие тёзки?»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Так ли важно имя для хорошего поступка?»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бор стихов, пословиц об именах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Скажи имя ласково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азови имя папы, если отчество…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Логопедическое занятие «Имена»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Исследование «У кого есть ещё такое имя как у тебя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аз видеофильма. «Что в имени тебе моё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ют, для чего человеку даётся имя, о значении его имени, знакомятся с разнообразием имён. Дети знают о том, кого называют «тёзками»,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ходят к выводу, что для хорошего поступка имя не важно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интересом слушают, задают вопросы, участвуют в беседах.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идоизменяют слова в соответствии с заданием, активизируют словарный запас. Дети разгадывают ребусы с именами</w:t>
            </w:r>
          </w:p>
          <w:p>
            <w:pPr>
              <w:pStyle w:val="Normal"/>
              <w:spacing w:lineRule="auto" w:line="360"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может  рассказать о том, почему его так назвали, что означает  его имя.</w:t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7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воспитанники, 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воспитанник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, воспитанники,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,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воспитанник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, родители, воспит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ртфолио об именах воспитанников. Создание видеофильм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дагогическая диагностика (на конец проекта)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зывы родителей о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родит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оспитанник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по диагностике эффективности реализации проекта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 1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может рассказать, что означает его имя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2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может видоизменять имена.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3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роявляет интерес к значению других собственных имён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ритерий 4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лся словарь дете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мы видим, что в конце проекта повышен уровень знаний детей.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172"/>
            </w:tblGrid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 заданий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о проекта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ец проекта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ёнок знает значение своего имени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знае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е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ёнок может видоизменять им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всегда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же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ёнок знает имена, отчества родителей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все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ет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030" w:dyaOrig="5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5pt;height:271.2pt" filled="f" o:ole="">
                  <v:imagedata r:id="rId3" o:title=""/>
                </v:shape>
                <o:OLEObject Type="Embed" ProgID="" ShapeID="ole_rId2" DrawAspect="Content" ObjectID="_1089684906" r:id="rId2"/>
              </w:objec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дет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огатились   представления   детей о собственном имени, его значении, происхождении, других именах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Развились познавательные способности воспитанников, расширился кругозо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Улучшился психологический климат в групп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ировался словарь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родите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ктивизировалась позиция родителей как участников педагогического процесс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педаг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ён личный опыт внедрения технологии проектов в педагогическую практику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4:00Z</dcterms:created>
  <dc:creator>Марина</dc:creator>
  <dc:description/>
  <cp:keywords/>
  <dc:language>en-US</dc:language>
  <cp:lastModifiedBy>1</cp:lastModifiedBy>
  <dcterms:modified xsi:type="dcterms:W3CDTF">2025-01-27T10:49:00Z</dcterms:modified>
  <cp:revision>30</cp:revision>
  <dc:subject/>
  <dc:title/>
</cp:coreProperties>
</file>