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36"/>
        <w:gridCol w:w="1632"/>
        <w:gridCol w:w="1843"/>
        <w:gridCol w:w="1984"/>
        <w:gridCol w:w="1559"/>
      </w:tblGrid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, ОУ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милова О.А. - воспитатель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диалогической речи у дошкольник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казку мы покажем - язычок развяжем»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о - творческий, </w:t>
              <w:br/>
              <w:t>долгосрочный – (сентябрь-январь)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 актуальности проблемы, решаемой за счет проекта 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 хорошо известно, как важен для человека дар слова. И очень важно помочь ребёнку овладеть этим прекрасным даром. Моя задача как педагога- дошкольника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 детей общаться с другими людьми (как с детьми, так и со взрослыми), чтобы ребенок был способен договариваться, учитывать интересы и чувства других; научить как правильно обратиться с просьбой, выражать свои мысли, чувства и желания, чтобы ребенок пришел в школу с хорошо развитой речью. Это намного облегчит ему вступление в новый школьный этап его жизни. Практика показывает, что у дошкольника необходимо развивать в первую очередь те коммуникативно - речевые умения, которые не формируются без влияния взрослого. Важно развивать диалогическую речь у ребенка. Научить его вести диалог, развивать умение слушать и понимать обращенную к нему речь, вступать в разговор и поддерживать его, отвечать на вопросы и спрашивать самому. Вести себя с учетом ситуации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влияния на диалогическую речь дошкольников разнообразны. В связи с актуальностью данного вопроса, мною был разработан проект по развитию диалогической речи у детей и представлен родителям на родительском собрании.  Родителей заинтересовала данная тем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 родители (</w:t>
            </w:r>
            <w:r>
              <w:rPr>
                <w:b/>
                <w:bCs/>
                <w:sz w:val="28"/>
                <w:szCs w:val="28"/>
              </w:rPr>
              <w:t>100%)</w:t>
            </w:r>
            <w:r>
              <w:rPr>
                <w:bCs/>
                <w:sz w:val="28"/>
                <w:szCs w:val="28"/>
              </w:rPr>
              <w:t xml:space="preserve"> выразили желание участвовать в данном проекте.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словия для развития диалогической речи у детей 4-5 лет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проект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изация сказки «Колобо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детско-родительских творческих работ.</w:t>
            </w:r>
          </w:p>
        </w:tc>
      </w:tr>
      <w:tr>
        <w:trPr/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умение вступать в разговор (знать и уметь, когда и как можно начать разговор);</w:t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вать умение  поддерживать и завершать разговор (слушать , слышать, проявлять инициативу, выражать отношение излагать свое мнение, приводить примеры, оценивать, соглашаться или возражать, спрашивать и отвечать, высказываться </w:t>
              <w:br/>
              <w:t>связно)</w:t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умение говорить выразительно, в нормальном темпе, пользоваться интонацией диало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развитие инициативности и самостоятельности ре</w:t>
              <w:softHyphen/>
              <w:t>бенка в речевом общении со взрослыми и сверстникам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оспринимать и понимать эмоции собеседника и адекватно реагировать на них. Поощрять детей за участие в театрализованной деятельност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условия для театрализации сказок, приобщать родителей к участию в проекте.  Поддерживать родителей участников проекта.</w:t>
            </w:r>
          </w:p>
        </w:tc>
      </w:tr>
      <w:tr>
        <w:trPr/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и показатели эффективности проект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мпетентности педагогов по данной теме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мпетентности родителей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(законных представителей) участием в детско-родительском проекте (отзывы родителей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ППС материалами по данной теме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оциальные эффекты проект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диалогической речи; расширение кругозора, развитие любознательности, познавательного интереса, творческих способностей д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гащение словарного запаса, развитие выразительности речи и способности участвовать в театрализации сказ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психологического климата в групп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позиции родителей как участников педагогического процес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педагог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омпетентности педагогов по тем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чного опыта внедрения технологии проектов в педагогическую практ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д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родителей о ходе и содержании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участников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бор дидактических и словесных игр; пальчиковая гимнастика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бор художественной литературы, сказки, рассказы, стихи, загадки.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 для родителей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общения»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сультация для родителей: «Аппликация для сказки Коло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ы участники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обрана методическая база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исаны результат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а квалификация педагогов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\И «Давайт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знакомимся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авила ведения разговора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Экскурсия по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дик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еседа детей с сотрудниками. «Давайте познакомимс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щение с друзья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: Формировать потребности в общении со сверстниками в совмест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овани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ллективная работа: «Нам вместе весело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блемная ситуация: «Если я не прав, то возрази мне»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учивание и инсценирование потешки «Ваня, Ванечк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смотр мультфильма «Теремок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/И «Расскажи другу, как ты ездил в гости к бабушке»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/И «Чего не стало»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Чтение сказки «Мешок яблок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гра–драматизация «Мешок яблок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/И «Подтвердите, если так.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сматривание альбома «Осень». (Работа в пар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.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Мы везем урожа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еседа: «Знакомство с новой куклой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/И «Кукольные разговоры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/У «Моя любимая игрушка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/И - беседа «Мама поручила дочке приготовить обед»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южетно-ролевые игры «Семья», «Больница», «Журналисты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/И «Поручен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/И «Сочини сказку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Чтение сказки «Колобок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чной труд: 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товимся к инсценировке по сказке «Колобок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сценировка по сказке «Колобок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умеют представлять себя коллективу сверстников.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ть желание общаться со взрослы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знаю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авила ведения диалога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ать очередность в разговор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лушивать собеседника, не перебива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ивать общую тему разговора, не отвлекаясь от не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являть уважение и внимание к собеседнику, слушая, смотреть ему в глаза или в лиц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говорить с полным рт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ть литературную лекси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ь свое высказывание так, чтобы не обидеть собеседника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могут употреблять разные формы приветствия и прощания в зависимости от ситу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самостоятельно общаются со сверстниками во время игр. Рассказывают истории из личного опыта, ведут диалог, задают вопросы и отвечают на них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ята с удовольствием рисуют своих друзей, проявляют активность при обсуждении рисунков. Рассказывают о своих друзьях и почему им весело вме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получают навык решить конфликт не обижая собеседни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умеют устанавливать речевой и эмоциональный контакт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е диалогической речи. Дети смогли обсудить увиденное, рассказать друг другу свое впечатлени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уждать детей высказываться на тему из личного опыта. Дети по желанию принимают участие в разговоре, учатся слушать партнера, реагировать на его высказыв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игре участвуют два челове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ин –задает вопросы, второй-отвечает Воспитатель следит чтобы ответы и вопросы были развернут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уждать детей к умению внимательно слушать сказку и отвечать на вопросы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ать учить детей отвечать на вопросы по сказке.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ние разговорной речи (интонация, обращение, эмоции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ведут диалог в паре, развивается умение слушать партнера и реагировать на высказыв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умеют договариваться в процессе игры, учить детей обращаться друг к другу вежлив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уждать детей к высказываниям, закрепляют навыки приветств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ей в роли кукол ведут диалог, эмоционально реагировать на высказыв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  слушают друг друга: описывают игрушку, отмечая ее настроение, поведение, образ и отвечают на поставленные вопросы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я, происходит обогащение речи детей новыми словами (продукты, продукты, жидкость, насыпать), Воспитатель учит имитировать действ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взаимодействуют с партнером по игре, расширятся речевое общение детей, воспитание толерант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закрепляют формы вежливой реч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фантазируют,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ывают выдуманную историю «Про бельчонка», используя описание, диалог бельчонка с другим героем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умеют внимательно слушать сказку, обсуждать сюжет. И каждый выбирает, каким персонажем будет. Дома с родителями готовят аппликации с героями сказк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детей совершенствуется умение разыгрывать представления по любимым сказкам, вести диалог, включать различные выразительные средства, менять голос интонацию, подключить песенку. Показать характер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, роди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.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воспитанники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воспитанн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воспитанник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, воспитанник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, родители.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, родители.</w:t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амятка для родителей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Азбука общения родителям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6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аш ребенок будет говорить так, как говорите Вы.</w:t>
            </w:r>
          </w:p>
          <w:p>
            <w:pPr>
              <w:pStyle w:val="Normal"/>
              <w:numPr>
                <w:ilvl w:val="0"/>
                <w:numId w:val="8"/>
              </w:numPr>
              <w:ind w:left="16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бенок успешнее развивается в атмосфере спокойствия, безопасности и любви, когда взрослые слушают его, общаются с ним, разговаривают, направляют его внимание, читают ему.</w:t>
            </w:r>
          </w:p>
          <w:p>
            <w:pPr>
              <w:pStyle w:val="Normal"/>
              <w:numPr>
                <w:ilvl w:val="0"/>
                <w:numId w:val="8"/>
              </w:numPr>
              <w:ind w:left="16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 возможности присоединяйтесь к ребенку и старайтесь узнать, что его интересует, обсуждать увиденное…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дание на дом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 с ребенком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му «Мои друзья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дание на дом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местное рассматривание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ких книжек из домашней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. Побуждать детей к обсужд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зговор с ребенко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ои любимые игрушк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дание на дом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местное изготовление атрибутов к сказке «Колобок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нсценировка сказки «Колобок»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дагогическая диагностика (на конец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али сказку, используя атрибуты, которые приготовили вместе с родител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, роди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по диагностике эффективности реализации проекта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 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охотно вступает в общение со взрослым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охотно вступает в общение со сверстником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3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жет рассказать историю из своего личного опыта, поддержать диалог.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4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бёнок выступает в инсценировке сказок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мониторинга мы видим, что в конце проекта значительно повышен уровень знаний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ическая речь детей улучшилась и обогатились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звились познавательные и творческие способности воспитанников, расширился кругозор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лучшился психологический климат в группе (дети стали чаще общаться друг с другом и с воспитателем, прислушиваться к просьбам товарищей и т.д.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учились рассказывать истории и сочинять сказки и участвовать в инсценировках сказ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ировалась позиция родителей как участников педагогического процес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педагог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высилась   компетентность педагогов в вопросах знаний об развитии диалогической речи у дошколь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ён личный опыт внедрения технологии проектов в педагогическ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участникам проекта понравилось участвовать в таком занимательном деле. Родители и дети провели время вместе за чтением и обсуждением книг, готовили рассказ о друзьях и игрушках, сочиняли истории и сказки, готовили атрибуты для инсценировки сказки. Дети стали лучше говорить и общаться, хорошо пополнился словарный запас. Дети показали сказку «Колобок» превращаясь в лису, зайца, волка, медведя и конечно колобка. Родители, дети и педагоги решили продолжить данный проект по развитию диалогической речи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695">
    <w:name w:val="Основной текст (69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2:00Z</dcterms:created>
  <dc:creator>Марина</dc:creator>
  <dc:description/>
  <cp:keywords/>
  <dc:language>en-US</dc:language>
  <cp:lastModifiedBy>masche4ka@list.ru</cp:lastModifiedBy>
  <dcterms:modified xsi:type="dcterms:W3CDTF">2025-01-27T13:50:00Z</dcterms:modified>
  <cp:revision>5</cp:revision>
  <dc:subject/>
  <dc:title/>
</cp:coreProperties>
</file>